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540"/>
        <w:gridCol w:w="960"/>
        <w:gridCol w:w="1420"/>
        <w:gridCol w:w="1120"/>
        <w:gridCol w:w="340"/>
        <w:gridCol w:w="1420"/>
        <w:gridCol w:w="760"/>
        <w:gridCol w:w="540"/>
        <w:gridCol w:w="1100"/>
        <w:gridCol w:w="180"/>
        <w:gridCol w:w="1480"/>
      </w:tblGrid>
      <w:tr>
        <w:trPr>
          <w:trHeight w:val="180" w:hRule="exac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>
          <w:trHeight w:val="240" w:hRule="exact"/>
        </w:trPr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6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ายงานรายละเอียดประมาณการรายจ่ายงบประมาณรายจ่ายทั่วไป</w:t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ประจำปีงบประมาณ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 2568</w:t>
            </w:r>
          </w:p>
        </w:tc>
      </w:tr>
      <w:tr>
        <w:trPr>
          <w:trHeight w:val="360" w:hRule="exact"/>
        </w:trPr>
        <w:tc>
          <w:tcPr>
            <w:tcW w:w="1096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องค์การบริหารส่วนตำบลเขาแดง</w:t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อำเภอกุยบุรี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 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ังหวัดประจวบคีรีขันธ์</w:t>
            </w:r>
          </w:p>
        </w:tc>
      </w:tr>
      <w:tr>
        <w:trPr>
          <w:trHeight w:val="380" w:hRule="exact"/>
        </w:trPr>
        <w:tc>
          <w:tcPr>
            <w:tcW w:w="16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8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ประมาณการรายจ่ายรวมทั้งสิ้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 xml:space="preserve">26,000,000 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แยกเป็น</w:t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  <w:u w:val="single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ผนงานงบกลาง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กล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,619,23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กล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,619,23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กล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,619,23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สมทบกองทุนประกันสังคม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35,0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สมทบกองทุนประกันสังคมกรณีประสบอุบัติเหตุหรือเจ็บป่วย ทุพพลภาพ ตายและคลอดบุตร ฯลฯ ในอัตราร้อยละห้าของเงินเดือนและเงินเพิ่มพนักงานจ้างทั่วไปและพนักงานจ้างตามภารกิ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ระกันสังคม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3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4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าตรา</w:t>
            </w:r>
            <w:r>
              <w:rPr>
                <w:rFonts w:ascii="TH Sarabun New;Cordia New" w:hAnsi="TH Sarabun New;Cordia New"/>
                <w:sz w:val="32"/>
              </w:rPr>
              <w:t>103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สำนักงาน 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</w:t>
            </w:r>
            <w:r>
              <w:rPr>
                <w:rFonts w:ascii="TH Sarabun New;Cordia New" w:hAnsi="TH Sarabun New;Cordia New"/>
                <w:sz w:val="32"/>
              </w:rPr>
              <w:t>.,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</w:t>
            </w:r>
            <w:r>
              <w:rPr>
                <w:rFonts w:ascii="TH Sarabun New;Cordia New" w:hAnsi="TH Sarabun New;Cordia New"/>
                <w:sz w:val="32"/>
              </w:rPr>
              <w:t>.,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บต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ด่วนที่สุด ที่ </w:t>
            </w:r>
            <w:r>
              <w:rPr>
                <w:rFonts w:ascii="TH Sarabun New;Cordia New" w:hAnsi="TH Sarabun New;Cordia New"/>
                <w:sz w:val="32"/>
              </w:rPr>
              <w:t>0809.5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กราคม </w:t>
            </w:r>
            <w:r>
              <w:rPr>
                <w:rFonts w:ascii="TH Sarabun New;Cordia New" w:hAnsi="TH Sarabun New;Cordia New"/>
                <w:sz w:val="32"/>
              </w:rPr>
              <w:t>2557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สำนักงาน 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</w:t>
            </w:r>
            <w:r>
              <w:rPr>
                <w:rFonts w:ascii="TH Sarabun New;Cordia New" w:hAnsi="TH Sarabun New;Cordia New"/>
                <w:sz w:val="32"/>
              </w:rPr>
              <w:t>.,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</w:t>
            </w:r>
            <w:r>
              <w:rPr>
                <w:rFonts w:ascii="TH Sarabun New;Cordia New" w:hAnsi="TH Sarabun New;Cordia New"/>
                <w:sz w:val="32"/>
              </w:rPr>
              <w:t>.,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 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บต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ด่วนที่สุด ที่ </w:t>
            </w:r>
            <w:r>
              <w:rPr>
                <w:rFonts w:ascii="TH Sarabun New;Cordia New" w:hAnsi="TH Sarabun New;Cordia New"/>
                <w:sz w:val="32"/>
              </w:rPr>
              <w:t>0809.5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8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1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รกฏาคม </w:t>
            </w:r>
            <w:r>
              <w:rPr>
                <w:rFonts w:ascii="TH Sarabun New;Cordia New" w:hAnsi="TH Sarabun New;Cordia New"/>
                <w:sz w:val="32"/>
              </w:rPr>
              <w:t>255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สมทบกองทุนเงินทดแท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สมทบกองทุนเงินทดแทนตามพระราชบัญญัติเงินทดแท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3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เพิ่มเติม ฉบับที่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ให้ความคุ้มครองแก่ลูกจ้างประสบอันตราย เจ็บ ป่วย ตาย หรือสูญหายอันเนื่องมาจากการทำงานให้แก่นายจ้าง โดยคำนวณในอัตราร้อยละ </w:t>
            </w:r>
            <w:r>
              <w:rPr>
                <w:rFonts w:ascii="TH Sarabun New;Cordia New" w:hAnsi="TH Sarabun New;Cordia New"/>
                <w:sz w:val="32"/>
              </w:rPr>
              <w:t>0.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ค่าจ้างทั้งปี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เงินทดแท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3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ที่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2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บี้ยยังชีพผู้สูงอายุ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,292,634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ใช้จ่ายในการดำเนินการหลักประกันรายได้เบี้ยยังชีพให้แก่ผู้สูงอายุ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บี้ยผู้สูงอายุ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ี่มีคุณสมบัติครบถ้ว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4) 256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บี้ยยังชีพความพิการ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90,6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ใช้จ่ายในการดำเนินโครงการสนับสนุนการเสริมสร้างสวัสดิการทางสังคมให้แก่คนพิการหรือทุพพลภาพ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บี้ยยังชีพคนพิการ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ให้กับคนพิการที่มีคุณสมบัติครบถ้ว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หลักเกณฑ์การจ่ายเบี้ยยังชีพผู้สูงอายุ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ที่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4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บี้ยยังชีพผู้ป่วยเอดส์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6,0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ใช้จ่ายในการดำเนินโครงการสนับสนุนการสงเคราะห์ เบี้ยยังชีพผู้ป่วยเอดส์ ที่มีคุณสมบัติครบถ้ว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จ่ายสงเคราะห์เพื่อการยังชีพ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ซึ่งเป็นภารกิจที่ 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ได้รับการถ่ายโอนตามแผนปฏิบัติการกระจายอำนาจให้แก่องค์กรปกครองส่วนท้องถิ่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สำรองจ่าย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19,996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กรณีที่มีเหตุสาธารณภัยเกิดขึ้นหรือกรณีป้องกั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 อปท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กระทรวงมหาดไทย ด่วนมากที่ มท </w:t>
            </w:r>
            <w:r>
              <w:rPr>
                <w:rFonts w:ascii="TH Sarabun New;Cordia New" w:hAnsi="TH Sarabun New;Cordia New"/>
                <w:sz w:val="32"/>
              </w:rPr>
              <w:t>0313.4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66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ีนาคม </w:t>
            </w:r>
            <w:r>
              <w:rPr>
                <w:rFonts w:ascii="TH Sarabun New;Cordia New" w:hAnsi="TH Sarabun New;Cordia New"/>
                <w:sz w:val="32"/>
              </w:rPr>
              <w:t>2545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กระทรวงมหาดไทย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321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ิถุนายน </w:t>
            </w:r>
            <w:r>
              <w:rPr>
                <w:rFonts w:ascii="TH Sarabun New;Cordia New" w:hAnsi="TH Sarabun New;Cordia New"/>
                <w:sz w:val="32"/>
              </w:rPr>
              <w:t>2559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วิธีการงบประมาณ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้อ </w:t>
            </w:r>
            <w:r>
              <w:rPr>
                <w:rFonts w:ascii="TH Sarabun New;Cordia New" w:hAnsi="TH Sarabun New;Cordia New"/>
                <w:sz w:val="32"/>
              </w:rPr>
              <w:t>1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ตามข้อผูกพั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พิเศษ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พิเศษกรณีถึงแก่ความตาย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ช่วยพิเศษ กรณีพนักงานส่วนท้องถิ่น ผู้รับบำนาญ ลูกจ้างและพนักงานจ้างถึงแก่ความตาย เป็นไปตามระเบียบกระทรวงมหาดไทยว่าด้วยการกำหนดให้เงินประโยชน์ตอบแทนอื่นเป็นรายจ่ายที่องค์กรปกครองส่วนท้องถิ่นจ่ายได้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9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ระราชกฤษฎีกา การจ่ายเงินเดือน เงินปีบำเหน็จ บำนาญ และเงินอื่นในลักษณะเดียวกั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35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013.4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76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ิถุนายน </w:t>
            </w:r>
            <w:r>
              <w:rPr>
                <w:rFonts w:ascii="TH Sarabun New;Cordia New" w:hAnsi="TH Sarabun New;Cordia New"/>
                <w:sz w:val="32"/>
              </w:rPr>
              <w:t>253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ที่ มท </w:t>
            </w:r>
            <w:r>
              <w:rPr>
                <w:rFonts w:ascii="TH Sarabun New;Cordia New" w:hAnsi="TH Sarabun New;Cordia New"/>
                <w:sz w:val="32"/>
              </w:rPr>
              <w:t>031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ันยายน </w:t>
            </w:r>
            <w:r>
              <w:rPr>
                <w:rFonts w:ascii="TH Sarabun New;Cordia New" w:hAnsi="TH Sarabun New;Cordia New"/>
                <w:sz w:val="32"/>
              </w:rPr>
              <w:t>2525 2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งินค่าทำขวัญพนักงานและลูกจ้าง เพื่อจ่ายเป็นเงินค่าทำขวัญ กรณีพนักงาน ลูกจ้างประจำ พนักงานจ้าง ประสบอันตราย หรือบาดเจ็บขณะปฏิบัติราชการ ฯลฯ ตามสิทธิ์อันพึงได้รับ ตามประกาศคณะกรรมการกลาง เรื่อง เงินทำขวัญพนักงานลูกจ้าง ลงวันที่ </w:t>
            </w:r>
            <w:r>
              <w:rPr>
                <w:rFonts w:ascii="TH Sarabun New;Cordia New" w:hAnsi="TH Sarabun New;Cordia New"/>
                <w:sz w:val="32"/>
              </w:rPr>
              <w:t>3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ิถุนายน </w:t>
            </w:r>
            <w:r>
              <w:rPr>
                <w:rFonts w:ascii="TH Sarabun New;Cordia New" w:hAnsi="TH Sarabun New;Cordia New"/>
                <w:sz w:val="32"/>
              </w:rPr>
              <w:t>2547 3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งินสงเคราะห์ผู้ประสบภัยเนื่องจากการช่วยเหลือราชการฯ เพื่อเป็นเงินสงเคราะห์ เงินชดเชย เงินดำรงชีพ ให้แก่ผู้ประสบภัยหรือทายาท จากการช่วยเหลือราชการ การปฏฺบัติงานของชาติ หรือการปฏิบัติตามหน้าที่มนุษยธรรม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3 4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การออกจากงานโดยไม่มีความผิด เพื่อจ่ายเป็นค่าตอบแทนการออกงานโดยไม่มีความผิดของพนักงานจ้าง ตามประกาศคณะกรรมการ เรื่อง ค่าตอบแทนและสิทธิประโยชน์ของพนักงานจ้า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ิ่มเติม</w:t>
            </w:r>
            <w:r>
              <w:rPr>
                <w:rFonts w:ascii="TH Sarabun New;Cordia New" w:hAnsi="TH Sarabun New;Cordia New"/>
                <w:sz w:val="32"/>
              </w:rPr>
              <w:t>)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</w:t>
            </w:r>
            <w:r>
              <w:rPr>
                <w:rFonts w:ascii="TH Sarabun New;Cordia New" w:hAnsi="TH Sarabun New;Cordia New"/>
                <w:sz w:val="32"/>
              </w:rPr>
              <w:t>.)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50,000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สมทบกองทุนบำเหน็จบำนาญข้าราชการ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บท</w:t>
            </w:r>
            <w:r>
              <w:rPr>
                <w:rFonts w:ascii="TH Sarabun New;Cordia New" w:hAnsi="TH Sarabun New;Cordia New"/>
                <w:sz w:val="32"/>
              </w:rPr>
              <w:t>.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โดยคำนวณตั้งจ่ายในอัตราร้อยละ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ประมาณการราบรับทุกประเภทประจำปีและมิให้รายรับ ประเภทพันธบัตร เงินกู้ เงินที่มีผู้อุทิศให้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งินบริจาคและเงินอุดหนุนมารวมคำนวณ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บำเหน็จบำนาญข้าราชการ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ที่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8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6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หมาดไทย ว่าด้วยเงินบำเหน็จบำนาญข้าราชการ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ที่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4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3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สำนักงานกองทุนบำเหน็จบำนาญข้าราชการ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5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2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ันยายน </w:t>
            </w:r>
            <w:r>
              <w:rPr>
                <w:rFonts w:ascii="TH Sarabun New;Cordia New" w:hAnsi="TH Sarabun New;Cordia New"/>
                <w:sz w:val="32"/>
              </w:rPr>
              <w:t>2565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ฏกระทรวงการหักเงินจากประมาณการรายจ่ายในงบประมาณรายจ่ายประจำปีสมทบเงินเข้าเป็นกองทุนบำเหน็จบำนาญข้าราชการ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สมทบกองทุนหลักประกันสุขภาพ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ขาแดง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80,000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สมทบกองทุนหลักประกันสุขภาพในระดับท้องถิ่นหรือพื้นที่ตามประกาศคณะกรรมการหลักประกันสุขภาพแห่งชาติ เรื่อง หลักเกณฑ์เพื่อสนับสนุนให้ อปท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ดำเนินงานและบริหารจัดการ ระบบหลักประกันสุขภาพในระดับท้องถิ่นหรือพื้นที่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้อ</w:t>
            </w:r>
            <w:r>
              <w:rPr>
                <w:rFonts w:ascii="TH Sarabun New;Cordia New" w:hAnsi="TH Sarabun New;Cordia New"/>
                <w:sz w:val="32"/>
              </w:rPr>
              <w:t>8 (3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มทบเงินไม่น้อยกว่าร้อยละ </w:t>
            </w:r>
            <w:r>
              <w:rPr>
                <w:rFonts w:ascii="TH Sarabun New;Cordia New" w:hAnsi="TH Sarabun New;Cordia New"/>
                <w:sz w:val="32"/>
              </w:rPr>
              <w:t>5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รณีรายได้ขององค์กรปกครองส่วนยท้องถิ่น ไม่รวมเงินอุดหนุน สูงกว่า </w:t>
            </w:r>
            <w:r>
              <w:rPr>
                <w:rFonts w:ascii="TH Sarabun New;Cordia New" w:hAnsi="TH Sarabun New;Cordia New"/>
                <w:sz w:val="32"/>
              </w:rPr>
              <w:t>2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้าน บาท โดยคำนวณจากค่าบริการสาธารณสุขที่ได้รับจากสำนักงานประกันสุขภาพแห่งชาติ ตามจำนวนประชากรในพื้นที่ตามข้อมูลทะเบียนราษฎร์ ของงบประมาณที่สำนักงานหลักประกันสุขภาพแห่งชาติ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ปสช</w:t>
            </w:r>
            <w:r>
              <w:rPr>
                <w:rFonts w:ascii="TH Sarabun New;Cordia New" w:hAnsi="TH Sarabun New;Cordia New"/>
                <w:sz w:val="32"/>
              </w:rPr>
              <w:t>.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ขต </w:t>
            </w:r>
            <w:r>
              <w:rPr>
                <w:rFonts w:ascii="TH Sarabun New;Cordia New" w:hAnsi="TH Sarabun New;Cordia New"/>
                <w:sz w:val="32"/>
              </w:rPr>
              <w:t>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าชบุรี จัดสรรมาให้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  <w:u w:val="single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ผนงานบริหารงานทั่วไ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บริหารทั่วไ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7,677,5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บุคลาก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,151,8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>(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ฝ่ายการเมือง</w:t>
            </w:r>
            <w:r>
              <w:rPr>
                <w:rFonts w:ascii="TH Sarabun New;Cordia New" w:hAnsi="TH Sarabun New;Cordia New"/>
                <w:b/>
                <w:sz w:val="32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,157,12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รายเดือนนายก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องนายกองค์กรปกครองส่วนท้องถิ่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725,76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รายเดือนขอ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1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ายกองค์การบริหารส่วนตำบล อัตราเดือนละ </w:t>
            </w:r>
            <w:r>
              <w:rPr>
                <w:rFonts w:ascii="TH Sarabun New;Cordia New" w:hAnsi="TH Sarabun New;Cordia New"/>
                <w:sz w:val="32"/>
              </w:rPr>
              <w:t>28,8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2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องนายกองค์การบริหารส่วนตำบล อัตราเดือนละ </w:t>
            </w:r>
            <w:r>
              <w:rPr>
                <w:rFonts w:ascii="TH Sarabun New;Cordia New" w:hAnsi="TH Sarabun New;Cordia New"/>
                <w:sz w:val="32"/>
              </w:rPr>
              <w:t>15,84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น รวม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น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วนตำบล เลขานุการนายกองค์การบริหารส่วนตำบล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เพิ่มเติมถึงฉบับที่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ประจำตำแหน่งนายก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องนายก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8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 เงินค่าตอบแทนประจำตำแหน่งของนายกองค์การบริหารส่วนตำบลเขาแดง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วนตำบล เลขานุการนายกองค์การบริหารส่วนตำบล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เพิ่มเติมถึงฉบับที่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พิเศษนายก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องนายก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8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พิเศษ เงินค่าตอบแทนพิเศษขอ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1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ายกองค์การบริหารส่วนตำบล อัตราเดือนละ </w:t>
            </w:r>
            <w:r>
              <w:rPr>
                <w:rFonts w:ascii="TH Sarabun New;Cordia New" w:hAnsi="TH Sarabun New;Cordia New"/>
                <w:sz w:val="32"/>
              </w:rPr>
              <w:t>6,0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2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องนายกองค์การบริหารส่วนตำบล อัตราเดือนละ </w:t>
            </w:r>
            <w:r>
              <w:rPr>
                <w:rFonts w:ascii="TH Sarabun New;Cordia New" w:hAnsi="TH Sarabun New;Cordia New"/>
                <w:sz w:val="32"/>
              </w:rPr>
              <w:t>4,5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น จำนว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น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 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วนตำบล เลขานุการนายกองค์การบริหารส่วนตำบล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เพิ่มเติมถึงฉบับที่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รายเดือนเลขานุการ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ี่ปรึกษานายกเทศมนตรี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ายกองค์การบริหารส่วนตำบล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20,96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ค่าตอบแทนรายเดือนของเลขานุการนายกองค์การบริหารส่วนตำบล อัตราเดือนละ </w:t>
            </w:r>
            <w:r>
              <w:rPr>
                <w:rFonts w:ascii="TH Sarabun New;Cordia New" w:hAnsi="TH Sarabun New;Cordia New"/>
                <w:sz w:val="32"/>
              </w:rPr>
              <w:t>10,08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วนตำบล เลขานุการนายกองค์การบริหารส่วนตำบล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เพิ่มเติมถึงฉบับที่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ประธานสภา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องประธานสภา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มาชิกสภา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ลขานุการสภาองค์กรปกครองส่วนท้องถิ่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950,4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 เงินค่าตอบแท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1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ระธานสภาองค์การบริหารส่วนตำบล อัตราเดือนละ </w:t>
            </w:r>
            <w:r>
              <w:rPr>
                <w:rFonts w:ascii="TH Sarabun New;Cordia New" w:hAnsi="TH Sarabun New;Cordia New"/>
                <w:sz w:val="32"/>
              </w:rPr>
              <w:t>15,84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2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องประธานสสภาองค์การบริหารส่วนตำบล อัตราเดือนละ </w:t>
            </w:r>
            <w:r>
              <w:rPr>
                <w:rFonts w:ascii="TH Sarabun New;Cordia New" w:hAnsi="TH Sarabun New;Cordia New"/>
                <w:sz w:val="32"/>
              </w:rPr>
              <w:t>12,96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3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มาชิกสภาองค์การบริหารส่วนตำบล อัตราเดือนละ </w:t>
            </w:r>
            <w:r>
              <w:rPr>
                <w:rFonts w:ascii="TH Sarabun New;Cordia New" w:hAnsi="TH Sarabun New;Cordia New"/>
                <w:sz w:val="32"/>
              </w:rPr>
              <w:t>10,080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น จำนวน </w:t>
            </w:r>
            <w:r>
              <w:rPr>
                <w:rFonts w:ascii="TH Sarabun New;Cordia New" w:hAnsi="TH Sarabun New;Cordia New"/>
                <w:sz w:val="32"/>
              </w:rPr>
              <w:t>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น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4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ลขานุการสภาองค์การบริหารส่วนตำบล อัตราเดือนละ </w:t>
            </w:r>
            <w:r>
              <w:rPr>
                <w:rFonts w:ascii="TH Sarabun New;Cordia New" w:hAnsi="TH Sarabun New;Cordia New"/>
                <w:sz w:val="32"/>
              </w:rPr>
              <w:t>10,08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เลขานุการนายกองค์การบริหารส่วนตำบล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เพิ่มเติมถึงฉบับที่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>(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ฝ่ายประจำ</w:t>
            </w:r>
            <w:r>
              <w:rPr>
                <w:rFonts w:ascii="TH Sarabun New;Cordia New" w:hAnsi="TH Sarabun New;Cordia New"/>
                <w:b/>
                <w:sz w:val="32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,994,68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ดือน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,408,68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ดือนพนักงานส่วนท้องถิ่นประจำปีและเงินปรับปรุงเงินเดือนพนักงานส่วนท้องถิ่น จำนวน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พิ่มต่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84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พิ่มต่างๆ ของพนักงานส่วนท้องถิ่นที่มีสิทธิได้รับตามกฎหมายกำหนด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 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หนังสือสำนักงาน 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 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บต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ี่ มท </w:t>
            </w:r>
            <w:r>
              <w:rPr>
                <w:rFonts w:ascii="TH Sarabun New;Cordia New" w:hAnsi="TH Sarabun New;Cordia New"/>
                <w:sz w:val="32"/>
              </w:rPr>
              <w:t>0809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3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3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ธันวาคม </w:t>
            </w:r>
            <w:r>
              <w:rPr>
                <w:rFonts w:ascii="TH Sarabun New;Cordia New" w:hAnsi="TH Sarabun New;Cordia New"/>
                <w:sz w:val="32"/>
              </w:rPr>
              <w:t>2558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ประจำตำแหน่ง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26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 โดยจ่ายให้กับพนักงานส่วนท้องถิ่นที่มีสิทธิได้รับตามกฎหมายกำหน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หนังสือสำนักงาน 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 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บต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ี่ มท </w:t>
            </w:r>
            <w:r>
              <w:rPr>
                <w:rFonts w:ascii="TH Sarabun New;Cordia New" w:hAnsi="TH Sarabun New;Cordia New"/>
                <w:sz w:val="32"/>
              </w:rPr>
              <w:t>0809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3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3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ธันวาคม </w:t>
            </w:r>
            <w:r>
              <w:rPr>
                <w:rFonts w:ascii="TH Sarabun New;Cordia New" w:hAnsi="TH Sarabun New;Cordia New"/>
                <w:sz w:val="32"/>
              </w:rPr>
              <w:t>2558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พนักงานจ้าง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,292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พนักงานจ้างตามภารกิจและพนักงานจ้างทั่วไป รวมถึงเงินปรับปรุงค่าตอบแทน จำนวน </w:t>
            </w:r>
            <w:r>
              <w:rPr>
                <w:rFonts w:ascii="TH Sarabun New;Cordia New" w:hAnsi="TH Sarabun New;Cordia New"/>
                <w:sz w:val="32"/>
              </w:rPr>
              <w:t>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พิ่มต่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พนักงานจ้าง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84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พิ่มการครองชีพชั่วคราวพนักงานจ้างตามภารกิจและพนักงานจ้างทั่วไป รวมถึงเงินปรับปรุงค่าตอบแทน จำนวน </w:t>
            </w:r>
            <w:r>
              <w:rPr>
                <w:rFonts w:ascii="TH Sarabun New;Cordia New" w:hAnsi="TH Sarabun New;Cordia New"/>
                <w:sz w:val="32"/>
              </w:rPr>
              <w:t>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,35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ตอบแท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80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การปฏิบัติงานนอกเวลาราชการ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การปฏิบัติงานนอกเวลาราชการ ให้กับพนักงานส่วนตำบล ลูกจ้างประจำ และพนักงานจ้าง ที่มาปฏิบัติงานนอกเวลาราชการและวันหยุด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 ว่าด้วยการเบิกจ่ายค่าตอบแทนการปฏิบัติงานนอกเวลาราชการ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เจ้าหน้าที่ในการเลือกตั้ง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เจ้าหน้าที่ผู้ปฏิบัติงานเลือกตั้งขององค์กรปกครองส่วนท้องถิ่น เช่น คณะกรรมการเลือกตั้งประจำองค์กรปกครองส่วนท้องถิ่น ประธานกรรมการและกรรมการประจำหน่วยเลือกตั้ง อนุกรรมการหรือบุคคลที่ได้รับการแต่งตั้งให้ช่วยเหลือในการปฏฺบัติหน้าที่ของผู้อำนวยการเลือกตั้งประจำองค์กรปกครองส่วนท้องถิ่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501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ิงหาคม </w:t>
            </w:r>
            <w:r>
              <w:rPr>
                <w:rFonts w:ascii="TH Sarabun New;Cordia New" w:hAnsi="TH Sarabun New;Cordia New"/>
                <w:sz w:val="32"/>
              </w:rPr>
              <w:t>256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ประโยชน์ตอบแทนอื่นเป็นกรณีพิเศษ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67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โยชน์ตอบแทนอื่นกรณีพิเศษให้แก่พนักงานองค์การบริหารส่วนตำบล ลูกจ้างประจำ พนักงานจ้าง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ท่า ของอัตรา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 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เช่าบ้า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72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เช่าบ้านให้แก่พนักงานส่วนตำบลซึ่งมีสิทธิ์ได้รับตามระเบีย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เช่าบ้านของราชการ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แก้ไขเพิ่มเติม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4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ข้าราชการ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นักงาน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ูกจ้างประจำ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5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สวัสดิการเกี่ยวกับการศึกษาบุตร ให้แก่พนักงานส่วนท้องถิ่น ตามสิทธิ์ที่ควรจะได้รั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ผู้บริหารท้องถิ่น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สวัสดิการเกี่ยวกับการศึกษาบุตร ให้แก่ผู้บริหารท้องถิ่น ตามสิทธิ์ที่ควรจะได้รั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69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พื่อให้ได้มาซึ่งบริการ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การจ้างบริการทำความสะอาด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55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้างเหมาบริการสำนักปลัด จำนวน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าย ระยะเวลา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 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ด่วนที่สุด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30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3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ันยายน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พื่อให้ได้มาซึ่งบริการ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ถ่ายเอกสาร ค่าเช่าเครื่องถ่ายเอกสาร ค่าเย็บหนังสือเข้าปกหนังสือ ค่าซักฟอก ค่าเช่าทรัพย์สิน ค่าธรรมเนียมต่าง ๆ ค่าเบี้ยประกัน ค่าซักฟอก ค่าเช่าทรัพย์สิน ค่าธรรมเนียมต่าง ๆ ค่าเบี้ยประกัน ค่าใช้จ่ายในการดำเนินคดีในชั้นศาลหรืออนุญาโตตุลากร ค่าบริการกำจัดปลวก ค่าจ้างเหมาที่มีลักษณะการจ้างทำเพื่อให้ได้มาซึ่งป้ายประชาสัมพันธ์ที่ไม่มีลักษณะเป็นสิ่งก่อสร้าง ค่าติดตั้งเครื่องรับสัญญาณต่าง ๆ ฯลฯ 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 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 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07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ุมภาพันธ์ </w:t>
            </w:r>
            <w:r>
              <w:rPr>
                <w:rFonts w:ascii="TH Sarabun New;Cordia New" w:hAnsi="TH Sarabun New;Cordia New"/>
                <w:sz w:val="32"/>
              </w:rPr>
              <w:t>256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รื่อง เรื่อง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256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กับการรับรองและพิธีการ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ประชุมราชการ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ใช้จ่ายในการจัดประชุมราชการขององค์การบริหารส่วนตำบลเขาแดง เช่น ประชุมราชการภายในหน่วยงานประจำเดือน ประชุมคณะกรรมการหรือคณะอนุกรรมการ ประชุมสภาท้องถิ่น เป็นต้น เพื่อจ่ายเป็นค่าอาหาร อาหารว่างและเครื่องดื่ม ใช้ในการเลี้ยงรับรองและค่าบริการในการเลี้ยงรับรองประชุมสภาท้องถิ่น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08.4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07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ุมภาพันธ์ </w:t>
            </w:r>
            <w:r>
              <w:rPr>
                <w:rFonts w:ascii="TH Sarabun New;Cordia New" w:hAnsi="TH Sarabun New;Cordia New"/>
                <w:sz w:val="32"/>
              </w:rPr>
              <w:t>2563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ะเบีนบกระทรวงมหาดไทยว่าด้วยกา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พิธีทางศาสนา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ัฐพิธี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ใช้จ่ายในพิธีทางศาสนา รัฐพิธี พระราชพิธี หรือวันสำคัญของชาติ ค่าจัดงาน กิจกรรมต่าง ๆ ตามนโยบายหรือคำสั่งของอำเภอ จังหวัด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08.4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238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รกฏาคม </w:t>
            </w:r>
            <w:r>
              <w:rPr>
                <w:rFonts w:ascii="TH Sarabun New;Cordia New" w:hAnsi="TH Sarabun New;Cordia New"/>
                <w:sz w:val="32"/>
              </w:rPr>
              <w:t>254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รับรอง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รับรองในการต้อนรับบุคคลหรือคณะบุคคลเพื่อจ่ายเป็นค่าอาหาร ค่าอาหารว่างและเครื่องดื่ม ค่าของขวัญ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08.4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238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รกฏาคม </w:t>
            </w:r>
            <w:r>
              <w:rPr>
                <w:rFonts w:ascii="TH Sarabun New;Cordia New" w:hAnsi="TH Sarabun New;Cordia New"/>
                <w:sz w:val="32"/>
              </w:rPr>
              <w:t>2548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ะเบีนบกระทรวงมหาดไทยว่าด้วยกา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เดินทางไปราชการ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6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เลือกตั้ง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สำหรับการเลือกตั้งขององค์กรปกครองส่วนท้องถิ่นตามที่กฏหมายกำหนด ทั้งการร่วมมือในการประชาสัมพันธ์ การรณรงค์ หรือการให้ข้อมูลข่าวสารแก่ประชาชนให้ทราบถึงสิทธิและหน้าที่และการมีส่วนร่วมทางการเมืองในการเลือกตั้งสมาชิกสภาผู้แทนราษฏร์ตามความเหมาะสม โดยคำนึงถึงฐานะการคลังขององค์กรปกครองส่วนท้องถิ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07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ุมภาพันธ์ </w:t>
            </w:r>
            <w:r>
              <w:rPr>
                <w:rFonts w:ascii="TH Sarabun New;Cordia New" w:hAnsi="TH Sarabun New;Cordia New"/>
                <w:sz w:val="32"/>
              </w:rPr>
              <w:t>256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ลงทะเบียนในการฝึกอบรม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ค่าลงทะเบียน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บประชาช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ลื่อนที่</w:t>
            </w:r>
            <w:r>
              <w:rPr>
                <w:rFonts w:ascii="TH Sarabun New;Cordia New" w:hAnsi="TH Sarabun New;Cordia New"/>
                <w:sz w:val="32"/>
              </w:rPr>
              <w:t>)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 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บประชาช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ลื่อนที่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ช่น ค่าใช้จ่ายเกี่ยวกับสถานที ค่าอาหาร ค่าอาหารว่างและเครื่องดื่ม ค่าวัสดุ ค่าป้าย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8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ช่วยเหลือประชาชนตามอำนาจหน้าที่ขององค์กรปกครองส่วนท้องถิ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รณีเยียวยาหรือฟื้นฟูหลังเกิดสาธารณภัย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ช่วยเหลือประชาชนตามอำนาจหน้าที่ขององค์การบริหารส่วนตำบลเขาแดง กรณีเยียวยาหรือฟื้นฟูหลังเกิดสาธารณภัย เช่น ค่าซ่อมแซมที่อยู่อาศัย ค่าจัดการศพผู้เสียชีวิต ค่าช่วยเหลือด้านเกษตร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ที่แก้ไขเพิ่มเติม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9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พัฒนาศักยภาพพนักงานส่วนตำบล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ผู้บริหารท้องถิ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มาชิกสภา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พนักงานจ้าง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พัฒนาศักยภาพพนักงานส่วนตำบล ผู้บริหารท้องถิ่น สมาชิกสภา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พนักงานจ้าง เช่น ค่าสมมนาคุณวิทยากร ค่าอาหาร ค่าอาหารว่างและเครื่องดื่ม ค่าวัสดุ ค่าใช้จ่ายอื่น ๆ ที่จำเป็นและเกี่ยวข้อง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 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ะเบียบกระทรวงมหาดไทยว่าด้วยค่าใช้จ่ายในการเดินทางไปราชการของเจ้าหน้าที่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ที่แก้ไขเพิ่มเติม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4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1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 - 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8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อบรมคุณธรรม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ริยธรรมเพิ่มความโปร่งใสในการปฏิบัติงาน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อบรมคุณธรรม จริยธรรมเพิ่มความโปร่งใสในการปฏิบัติงานให้กับผู้บริหาร สมาชิกสภา พนักงานส่วนตำบลและพนักงานจ้าง เช่น ค่าสมมนาคุณวิทยากร ค่าอาหาร ค่าอาหารว่างและเครื่องดื่ม ค่าวัสดุ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ะเบียบกระทรวงมหาดไทยว่าด้วยค่าใช้จ่ายในการเดิ่งทางไปราชการของเจ้าหน้าที่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ที่แก้ไขเพิ่มเติม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9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วัสด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1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สำนักงา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สำนักงาน เช่น กระดาษ ปากกา สิ่งพิมพ์ที่ได้จากการซื้อ ธงชาติ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ไฟฟ้าและวิทยุ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ไฟฟ้าและวิทยุ เช่น สวิตซ์ เบรกเกอร์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งานบ้านงานครัว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งานบ้านงานครัว เช่น น้ำยาล้างจาน แก้ว น้ำยาเช็ดกระจก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ก่อสร้าง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ก่อสร้าง เช่น อิฐ หิน ทราย เสียม จอบ ขวาน เลื่อย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ยานพาหนะและขนส่ง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ยานพาหนะและขนส่ง เช่น ยางรถยนต์ ยางรถจักรยานยนต์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เชื้อเพลิงและหล่อลื่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0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เชิื้อเพลิงและหล่อลื่น เช่น น้ำมันเบนซิน น้ำมันดีเซล น้ำมันเครื่อง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คอมพิวเตอร์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คอมพิวเตอร์ เช่น อุปกรณ์บันทึกข้อมูล เม้าท์ ตลับผงหมึก หัวพิมพ์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สาธารณูปโภค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35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ไฟฟ้า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ไฟฟ้าในสำนักงานที่ทำการขององค์การบริหารส่วนตำบล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น้ำประป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่าน้ำบาดาล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น้ำประปา ในสำนักงานที่ทำการขององค์การบริหารส่วนตำบล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บริการโทรศัพท์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บริการโทรศัพท์ในสำนักงานที่ทำการขององค์การบริหารส่วนตำบล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บริการสื่อสารและโทรคมนาคม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ิทยุสื่อสาร ค่าใช้จ่ายเกี่ยวกับการใช้ระบบอินเตอร์เน็ต ในสำนักงานที่ทำการขององค์การบริหารส่วนตำบล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เช่าพื้นที่เว็บไซต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ค่าธรรมเนียมที่เกี่ยวข้อง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เช่าพื้นที่เว็บไซต์และค่าธรรมเนียมที่เกี่ยวข้อ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ะบบ </w:t>
            </w:r>
            <w:r>
              <w:rPr>
                <w:rFonts w:ascii="TH Sarabun New;Cordia New" w:hAnsi="TH Sarabun New;Cordia New"/>
                <w:sz w:val="32"/>
              </w:rPr>
              <w:t>CLOUD,HOSTING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ลงทุ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50,7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ครุภัณฑ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50,7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สำนักงา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ก้าอี้สำนักงาน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,5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เก้าอี้สำนักงา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ัว รายละเอียดดังนี้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1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ก้าอี้บุนวม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2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ีพนักพิงหลัง 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3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้อเลื่อนปรับระดับได้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4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ีที่พักแขนทั้งสองข้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ครุภัณฑ์ที่ไม่มีกำหนดไว้ในมาตรฐานครุภัณฑ์ของหน่วยงานรัฐ จัดซื้อตามราคาท้องถิ่น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้องตลาด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ชุดโซฟารับแขก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5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ชุดโซฟารับแขก โซฟา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ี่นั่ง </w:t>
            </w:r>
            <w:r>
              <w:rPr>
                <w:rFonts w:ascii="TH Sarabun New;Cordia New" w:hAnsi="TH Sarabun New;Cordia New"/>
                <w:sz w:val="32"/>
              </w:rPr>
              <w:t>= 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ัว โซฟา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ี่นั่ง 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ัว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โต๊ะกลาง  </w:t>
            </w:r>
            <w:r>
              <w:rPr>
                <w:rFonts w:ascii="TH Sarabun New;Cordia New" w:hAnsi="TH Sarabun New;Cordia New"/>
                <w:sz w:val="32"/>
              </w:rPr>
              <w:t>= 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ัว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ครุภัณฑ์ที่ไม่มีกำหนดไว้ในมาตรฐานครุภัณฑ์ของหน่วยงานรัฐ จัดซื้อตามราคาท้องถิ่น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้องตลาด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ตู้เหล็ก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2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น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3,2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ตู้เหล็ก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น จำนว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ู้ๆ 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เดือน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ต๊ะพับหน้าขาว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โต๊ะพับฟอเมก้าขาว ขาเหล็กใหญ่ </w:t>
            </w:r>
            <w:r>
              <w:rPr>
                <w:rFonts w:ascii="TH Sarabun New;Cordia New" w:hAnsi="TH Sarabun New;Cordia New"/>
                <w:sz w:val="32"/>
              </w:rPr>
              <w:t>1.51.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 หนา </w:t>
            </w:r>
            <w:r>
              <w:rPr>
                <w:rFonts w:ascii="TH Sarabun New;Cordia New" w:hAnsi="TH Sarabun New;Cordia New"/>
                <w:sz w:val="32"/>
              </w:rPr>
              <w:t>1.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ิล หน้ากว้าง </w:t>
            </w:r>
            <w:r>
              <w:rPr>
                <w:rFonts w:ascii="TH Sarabun New;Cordia New" w:hAnsi="TH Sarabun New;Cordia New"/>
                <w:sz w:val="32"/>
              </w:rPr>
              <w:t>9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ซม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นาด กว้าง </w:t>
            </w:r>
            <w:r>
              <w:rPr>
                <w:rFonts w:ascii="TH Sarabun New;Cordia New" w:hAnsi="TH Sarabun New;Cordia New"/>
                <w:sz w:val="32"/>
              </w:rPr>
              <w:t>90  x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ยาว </w:t>
            </w:r>
            <w:r>
              <w:rPr>
                <w:rFonts w:ascii="TH Sarabun New;Cordia New" w:hAnsi="TH Sarabun New;Cordia New"/>
                <w:sz w:val="32"/>
              </w:rPr>
              <w:t>150 x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ูง </w:t>
            </w:r>
            <w:r>
              <w:rPr>
                <w:rFonts w:ascii="TH Sarabun New;Cordia New" w:hAnsi="TH Sarabun New;Cordia New"/>
                <w:sz w:val="32"/>
              </w:rPr>
              <w:t>7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ซนติเมตร จำนว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ัว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ครุภัณฑ์ที่ไม่มีกำหนดไว้ในมาตรฐานครุภัณฑ์ของหน่วยงานรัฐ จัดซื้อตามราคาท้องถิ่น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้องตลาด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โฆษณาและเผยแพร่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กล้องถ่ายรูป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70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ซื้อกล้องถ่ายรูป อิมเมจเซ็นเซอร์ </w:t>
            </w:r>
            <w:r>
              <w:rPr>
                <w:rFonts w:ascii="TH Sarabun New;Cordia New" w:hAnsi="TH Sarabun New;Cordia New"/>
                <w:sz w:val="32"/>
              </w:rPr>
              <w:t>23.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ม</w:t>
            </w:r>
            <w:r>
              <w:rPr>
                <w:rFonts w:ascii="TH Sarabun New;Cordia New" w:hAnsi="TH Sarabun New;Cordia New"/>
                <w:sz w:val="32"/>
              </w:rPr>
              <w:t>. x 15.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ม</w:t>
            </w:r>
            <w:r>
              <w:rPr>
                <w:rFonts w:ascii="TH Sarabun New;Cordia New" w:hAnsi="TH Sarabun New;Cordia New"/>
                <w:sz w:val="32"/>
              </w:rPr>
              <w:t>. (APS-C) X – Trans CMOSS 5 HR  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ครุภัณฑ์ที่ไม่มีกำหนดไว้ในมาตรฐานครุภัณฑ์ของหน่วยงานรัฐ จัดซื้อตามราคาท้องถิ่น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้องตลาด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ทรทัศน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อลอีดี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(LED TV)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Smart TV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โทรทัศน์ แอลอีดี </w:t>
            </w:r>
            <w:r>
              <w:rPr>
                <w:rFonts w:ascii="TH Sarabun New;Cordia New" w:hAnsi="TH Sarabun New;Cordia New"/>
                <w:sz w:val="32"/>
              </w:rPr>
              <w:t>(LED TV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 </w:t>
            </w:r>
            <w:r>
              <w:rPr>
                <w:rFonts w:ascii="TH Sarabun New;Cordia New" w:hAnsi="TH Sarabun New;Cordia New"/>
                <w:sz w:val="32"/>
              </w:rPr>
              <w:t>Smart TV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นาด </w:t>
            </w:r>
            <w:r>
              <w:rPr>
                <w:rFonts w:ascii="TH Sarabun New;Cordia New" w:hAnsi="TH Sarabun New;Cordia New"/>
                <w:sz w:val="32"/>
              </w:rPr>
              <w:t>4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 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คารามาตรฐานครุภัณฑ์สำนักงบประมาณ ฉบับ เดือนธันว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งานบ้านงานครัว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ถังต้มน้ำไฟฟ้า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ascii="TH Sarabun New;Cordia New" w:hAnsi="TH Sarabun New;Cordia New"/>
                <w:sz w:val="32"/>
              </w:rPr>
              <w:t>12,5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ซื้อถังต้มน้ำไฟฟ้า ขนาด </w:t>
            </w:r>
            <w:r>
              <w:rPr>
                <w:rFonts w:ascii="TH Sarabun New;Cordia New" w:hAnsi="TH Sarabun New;Cordia New"/>
                <w:sz w:val="32"/>
              </w:rPr>
              <w:t>2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ิตร แรงดันไฟฟ้า </w:t>
            </w:r>
            <w:r>
              <w:rPr>
                <w:rFonts w:ascii="TH Sarabun New;Cordia New" w:hAnsi="TH Sarabun New;Cordia New"/>
                <w:sz w:val="32"/>
              </w:rPr>
              <w:t>220-24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โวลต์ สามารถตั้งอุณหภูมิได้ระหว่าง </w:t>
            </w:r>
            <w:r>
              <w:rPr>
                <w:rFonts w:ascii="TH Sarabun New;Cordia New" w:hAnsi="TH Sarabun New;Cordia New"/>
                <w:sz w:val="32"/>
              </w:rPr>
              <w:t>30-9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งศาเซลเซียส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 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ครุภัณฑ์ที่ไม่มีกำหนดไว้ในมาตรฐานครุภัณฑ์ของหน่วยงานรัฐ จัดซื้อตามราคาท้องถิ่น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้องตลาด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สำรองไฟฟ้าขนา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800 VA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7,5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เครื่องสำรองไฟฟ้า จำนวน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รายจ่ายอื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3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ายจ่ายอื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3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อื่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จ้างประเมินความพึงพอใจ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3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้างสำรวจความพึงพอใจในการบริการสาธารณะ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สำนักงาน 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</w:t>
            </w:r>
            <w:r>
              <w:rPr>
                <w:rFonts w:ascii="TH Sarabun New;Cordia New" w:hAnsi="TH Sarabun New;Cordia New"/>
                <w:sz w:val="32"/>
              </w:rPr>
              <w:t>.,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</w:t>
            </w:r>
            <w:r>
              <w:rPr>
                <w:rFonts w:ascii="TH Sarabun New;Cordia New" w:hAnsi="TH Sarabun New;Cordia New"/>
                <w:sz w:val="32"/>
              </w:rPr>
              <w:t>.,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 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บต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ี่ มท </w:t>
            </w:r>
            <w:r>
              <w:rPr>
                <w:rFonts w:ascii="TH Sarabun New;Cordia New" w:hAnsi="TH Sarabun New;Cordia New"/>
                <w:sz w:val="32"/>
              </w:rPr>
              <w:t>0809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4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3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ิถุนายน </w:t>
            </w:r>
            <w:r>
              <w:rPr>
                <w:rFonts w:ascii="TH Sarabun New;Cordia New" w:hAnsi="TH Sarabun New;Cordia New"/>
                <w:sz w:val="32"/>
              </w:rPr>
              <w:t>2548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สำนักบริหารการคลัง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น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ห</w:t>
            </w:r>
            <w:r>
              <w:rPr>
                <w:rFonts w:ascii="TH Sarabun New;Cordia New" w:hAnsi="TH Sarabun New;Cordia New"/>
                <w:sz w:val="32"/>
              </w:rPr>
              <w:t>.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ี่ มท </w:t>
            </w:r>
            <w:r>
              <w:rPr>
                <w:rFonts w:ascii="TH Sarabun New;Cordia New" w:hAnsi="TH Sarabun New;Cordia New"/>
                <w:sz w:val="32"/>
              </w:rPr>
              <w:t>0808.4/130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ษายน </w:t>
            </w:r>
            <w:r>
              <w:rPr>
                <w:rFonts w:ascii="TH Sarabun New;Cordia New" w:hAnsi="TH Sarabun New;Cordia New"/>
                <w:sz w:val="32"/>
              </w:rPr>
              <w:t>254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วางแผนสถิติและวิชากา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731,94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บุคลาก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53,44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>(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ฝ่ายประจำ</w:t>
            </w:r>
            <w:r>
              <w:rPr>
                <w:rFonts w:ascii="TH Sarabun New;Cordia New" w:hAnsi="TH Sarabun New;Cordia New"/>
                <w:b/>
                <w:sz w:val="32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53,44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ดือน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11,44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ดือนพนักงานส่วนท้องถิ่นประจำปีและเงินปรับปรุงเงินเดือนพนักงานส่วนท้องถิ่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พิ่มต่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2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พิ่มค่าครองชีพชั่วคราว ค่าตอบแทนรายเดือนเท่ากับอัตราเงินประจำตำแหน่ง ค่าตอบแทนพิเศษของพนักงานส่วนตำบลผู้ได้รับเงินเดือนถึงขั้นสูงของอันดับ และค่าตอบแทนนอกเหนือจากเงินเดือนให้แก่พนักงานส่วนตำบล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ascii="TH Sarabun New;Cordia New" w:hAnsi="TH Sarabun New;Cordia New"/>
                <w:b/>
                <w:sz w:val="32"/>
              </w:rPr>
              <w:t>15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ตอบแท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7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เช่าบ้าน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72,000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เช่าบ้านให้แก่พนักงานส่วนตำบลซึ่งมีสิทธิ์ได้รับตามระเบีย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เช่าบ้านของราชการ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แก้ไขเพิ่มเติม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4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8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เดินทางไปราชการ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5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ลงทะเบียนในการฝึกอบรม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5,000</w:t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ค่าลงทะเบียน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ลงทุ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6,5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ครุภัณฑ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6,5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คอมพิวเตอร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งานประมวลผล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1 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19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4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คอมพิวเตอร์ สำหรับงานประมวลผล แบบที่ </w:t>
            </w:r>
            <w:r>
              <w:rPr>
                <w:rFonts w:ascii="TH Sarabun New;Cordia New" w:hAnsi="TH Sarabun New;Cordia New"/>
                <w:sz w:val="32"/>
              </w:rPr>
              <w:t>1 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 </w:t>
            </w:r>
            <w:r>
              <w:rPr>
                <w:rFonts w:ascii="TH Sarabun New;Cordia New" w:hAnsi="TH Sarabun New;Cordia New"/>
                <w:sz w:val="32"/>
              </w:rPr>
              <w:t>1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 รายละเอีย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สำรองไฟฟ้าขนา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800 V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,5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เครื่องสำรองไฟฟ้าขนาด </w:t>
            </w:r>
            <w:r>
              <w:rPr>
                <w:rFonts w:ascii="TH Sarabun New;Cordia New" w:hAnsi="TH Sarabun New;Cordia New"/>
                <w:sz w:val="32"/>
              </w:rPr>
              <w:t>800 VA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 รายละเอีย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บริหารงานคลั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,825,5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บุคลาก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,153,5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>(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ฝ่ายประจำ</w:t>
            </w:r>
            <w:r>
              <w:rPr>
                <w:rFonts w:ascii="TH Sarabun New;Cordia New" w:hAnsi="TH Sarabun New;Cordia New"/>
                <w:b/>
                <w:sz w:val="32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,153,5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ดือน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,394,2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ดือนพนักงานส่วนท้องถิ่นประจำปีและเงินปรับปรุงเงินเดือนพนักงานส่วนท้องถิ่น จำนวน </w:t>
            </w:r>
            <w:r>
              <w:rPr>
                <w:rFonts w:ascii="TH Sarabun New;Cordia New" w:hAnsi="TH Sarabun New;Cordia New"/>
                <w:sz w:val="32"/>
              </w:rPr>
              <w:t>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พิ่มต่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6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พิ่มค่าครองชีพชั่วคราว ค่าตอบแทนรายเดือนเท่ากับอัตราเงินประจำตำแหน่ง ค่าตอบแทนพิเศษของพนักงานส่วนตำบลผู้ได้รับเงินเดือนถึงขั้นสูงของอันดับ และค่าตอบแทนนอกเหนือจากเงินเดือนให้แก่พนักงานส่วนตำบล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ประจำตำแหน่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จ้างลูกจ้างประจ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75,8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้างลูกจ้างประจำ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พนักงานจ้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99,3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พนักงานจ้างตามภารกิจและพนักงานจ้างทั่วไป รวมถึงเงินปรับปรุงค่าตอบแทน จำนวน </w:t>
            </w:r>
            <w:r>
              <w:rPr>
                <w:rFonts w:ascii="TH Sarabun New;Cordia New" w:hAnsi="TH Sarabun New;Cordia New"/>
                <w:sz w:val="32"/>
              </w:rPr>
              <w:t>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พิ่มต่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พนักงานจ้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6,2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พิ่มการครองชีพชั่วคราวพนักงานจ้างตามภารกิจและพนักงานจ้างทั่วไป รวมถึงเงินปรับปรุงค่าตอบแทน จำนว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619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ตอบแท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64,4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บุคคลหรือคณะกรรมการที่ได้รับแต่งตั้งตามกฎหมายว่าด้วยการจัดซื้อจัดจ้างและการบริหารพัสดุภาครัฐ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4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บุคคลหรือคณะกรรมการที่ได้รับการแต่งตั้งให้ดำเนินการเกี่ยวกับการจัดซื้อจัดจ้างตามหลักเกณฑ์ที่กำหน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การจัดซื้อจัดจ้างและการบริหารพัสดุภาครัฐ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0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สือกรมส่งเสริมการปกครองส่วนท้องถิ่น ด่วนที่สุด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285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ันยายน </w:t>
            </w:r>
            <w:r>
              <w:rPr>
                <w:rFonts w:ascii="TH Sarabun New;Cordia New" w:hAnsi="TH Sarabun New;Cordia New"/>
                <w:sz w:val="32"/>
              </w:rPr>
              <w:t>25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การปฏิบัติงานนอกเวลาราชกา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การปฏิบัติงานนอกเวลาราชการ ให้กับพนักงานส่วนตำบล ลูกจ้างประจำ และพนักงานจ้าง ที่มาปฏิบัติงานนอกเวลาราชการและวันหยุด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 ว่าด้วยการเบิกจ่ายค่าตอบแทนการปฏิบัติงานนอกเวลาราชการ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เช่าบ้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7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เช่าบ้านให้แก่พนักงานส่วนตำบลซึ่งมีสิทธิ์ได้รับตามระเบีย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เช่าบ้านของราชการ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แก้ไขเพิ่มเติม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4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ข้าราชการ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นักงาน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ูกจ้างประจำ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7,4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พื่อจ่ายเป็นเงินสวัสดิการเกี่ยวกับการศึกษาบุตร ให้แก่พนักงานส่วนท้องถิ่น ตามสิทธิ์ที่ควรจะได้รั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79,6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พื่อให้ได้มาซึ่งบริกา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พื่อให้ได้มาซึ่งบริกา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ถ่ายเอกสาร ค่าเช่าเครื่องถ่ายเอกสาร ค่าเย็บหนังสือ เข้าปกหนังสือ ค่าซักฟอก ค่าเช่าทรัพย์สิน ค่าธรรมเนียมต่าง ๆ ค่าเบี้ยประกัน ค่าใช้จ่ายในการดำเนินคดีในชันศาลหรืออนุญาโตตุลาการ ค่าบริการกำจัดปลวก ค่าจ้างเหมาที่มีลักษณะการจ้างทำเพื่อให้ได้มาซึ่งป้ายประชาสัมพันธ์ที่ไม่มีลักษณะเป็นสิ่งก่อสร้าง ค่าติดตั้งเครื่องรับสัญญาต่าง ๆ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 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07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ุมภาพันธ์ </w:t>
            </w:r>
            <w:r>
              <w:rPr>
                <w:rFonts w:ascii="TH Sarabun New;Cordia New" w:hAnsi="TH Sarabun New;Cordia New"/>
                <w:sz w:val="32"/>
              </w:rPr>
              <w:t>2563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เดินทางไปราชกา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7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ลงทะเบียนในการฝึกอบรม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7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ค่าลงทะเบียน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บำรุงรักษาและซ่อมแซ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9,6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ซ่อมแซมบำรุงรักษาทรัพย์สินขององค์การบริหารส่วนตำบลเขาแดง เพื่อสามารถใช้งานตามปกติ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วัสด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6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สำนัก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สำนักงาน เช่น กระดาษ ปากกา สิ่งพิมพ์ที่ได้จากการซื้อ ธงชาติ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คอมพิวเตอร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คอมพิวเตอร์ เช่น อุปกรณ์บันทึกข้อมูล เม้าท์ ตลับผงหมึก หัวพิมพ์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สาธารณูปโภค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5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บริการไปรษณีย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บริการไปรษณีย์ ค่าฝากส่งไปรษณีย์ ค่าบริการไปรษณีย์ตอบรับ ค่าดวงตราไปรษณีย์ หรือค่าเช่าตู้ไปรษณีย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ลงทุ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3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ครุภัณฑ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3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54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คอมพิวเตอร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งานประมวลผล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1 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19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8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คอมพิวเตอร์ สำหรับงานประมวลผล แบบที่ </w:t>
            </w:r>
            <w:r>
              <w:rPr>
                <w:rFonts w:ascii="TH Sarabun New;Cordia New" w:hAnsi="TH Sarabun New;Cordia New"/>
                <w:sz w:val="32"/>
              </w:rPr>
              <w:t>1 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 </w:t>
            </w:r>
            <w:r>
              <w:rPr>
                <w:rFonts w:ascii="TH Sarabun New;Cordia New" w:hAnsi="TH Sarabun New;Cordia New"/>
                <w:sz w:val="32"/>
              </w:rPr>
              <w:t>1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 รายละเอีย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สำรองไฟฟ้าขนา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800 V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เครื่องสำรองไฟฟ้าขนาด </w:t>
            </w:r>
            <w:r>
              <w:rPr>
                <w:rFonts w:ascii="TH Sarabun New;Cordia New" w:hAnsi="TH Sarabun New;Cordia New"/>
                <w:sz w:val="32"/>
              </w:rPr>
              <w:t>800 VA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 รายละเอีย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ควบคุมภายในและการตรวจสอบภายใ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361,5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บุคลาก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49,5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>(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ฝ่ายประจำ</w:t>
            </w:r>
            <w:r>
              <w:rPr>
                <w:rFonts w:ascii="TH Sarabun New;Cordia New" w:hAnsi="TH Sarabun New;Cordia New"/>
                <w:b/>
                <w:sz w:val="32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49,5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ดือน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49,5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ดือนพนักงานส่วนท้องถิ่นประจำปีและเงินปรับปรุงเงินเดือนพนักงานส่วนท้องถิ่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88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ตอบแท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8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เช่าบ้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8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เช่าบ้านให้แก่พนักงานส่วนตำบลซึ่งมีสิทธิ์ได้รับตามระเบีย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เช่าบ้านของราชการ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แก้ไขเพิ่มเติม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4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ascii="TH Sarabun New;Cordia New" w:hAnsi="TH Sarabun New;Cordia New"/>
                <w:b/>
                <w:sz w:val="32"/>
              </w:rPr>
              <w:t>4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เดินทางไปราชกา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ลงทะเบียนในการฝึกอบรม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ค่าลงทะเบียน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อบรมให้ความรู้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นักงานส่วนตำบล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ผู้บริห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มาชิกสภ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พนักงานจ้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งค์การบริหารส่วนตำบล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อบรมให้ความรู้ พนักงานส่วนตำบล ผู้บริหาร สมาชิกสภา และพนักงานจ้าง องค์การบริหารส่วนตำบล เช่น ค่าสมมนาคุณวิทยากร ค่าอาหาร ค่าอาหารว่างและเครื่องดื่ม ค่าวัสดุ 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ะเบียบกระทรวงมหาดไทยว่าด้วยค่าใช้จ่ายในการเดินทางไปราชการของเจ้าหน้าที่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ที่แก้ไขเพิ่มเติม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23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ุมภาพันธ์ </w:t>
            </w:r>
            <w:r>
              <w:rPr>
                <w:rFonts w:ascii="TH Sarabun New;Cordia New" w:hAnsi="TH Sarabun New;Cordia New"/>
                <w:sz w:val="32"/>
              </w:rPr>
              <w:t>2565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ลี่ยนแปลงครั้งที่ </w:t>
            </w:r>
            <w:r>
              <w:rPr>
                <w:rFonts w:ascii="TH Sarabun New;Cordia New" w:hAnsi="TH Sarabun New;Cordia New"/>
                <w:sz w:val="32"/>
              </w:rPr>
              <w:t>1/25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ลงทุ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4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ครุภัณฑ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4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คอมพิวเตอร์โน๊ตบุ๊ก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งานประมวลผล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4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คอมพิวเตอร์โน๊ตบุ๊ก สำหรับงานประมวลผล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  <w:u w:val="single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ผนงานการรักษาความสงบภายใน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ป้องกันและบรรเทาสาธารณภั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,060,1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บุคลาก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23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>(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ฝ่ายประจำ</w:t>
            </w:r>
            <w:r>
              <w:rPr>
                <w:rFonts w:ascii="TH Sarabun New;Cordia New" w:hAnsi="TH Sarabun New;Cordia New"/>
                <w:b/>
                <w:sz w:val="32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23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ดือน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2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ดือนพนักงานส่วนท้องถิ่นประจำปีและเงินปรับปรุงเงินเดือนพนักงานส่วนท้องถิ่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พิ่มต่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พิ่มต่าง ๆ ให้แก่พนักงานส่วนตำบลผู้มีสิทธิ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หนังสือสำนักงาน 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 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บต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ี่ มท </w:t>
            </w:r>
            <w:r>
              <w:rPr>
                <w:rFonts w:ascii="TH Sarabun New;Cordia New" w:hAnsi="TH Sarabun New;Cordia New"/>
                <w:sz w:val="32"/>
              </w:rPr>
              <w:t>0809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3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3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ธันวาคม </w:t>
            </w:r>
            <w:r>
              <w:rPr>
                <w:rFonts w:ascii="TH Sarabun New;Cordia New" w:hAnsi="TH Sarabun New;Cordia New"/>
                <w:sz w:val="32"/>
              </w:rPr>
              <w:t>2558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26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ตอบแท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86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ป่วยการอาสาสมัครป้องกันภัยฝ่ายพลเรือน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ป่วยการชดเชยการงานหรือเวลาที่เสียให้แก่อาสาสมัครป้องกันฝ่ายพลเรือน กรณีได้รับคำสั่งให้ปฏิบัติหน้าที่งานป้องกันและบรรเทาสาธารณภัย หรือการรักษาความสงบเรียบร้อยตามกฏหมาย 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ห้แก่อาสาสมัครป้องกันฝ่ายพลเรือนขององค์กรปกครอง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เช่าบ้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6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เช่าบ้านให้แก่พนักงานส่วนตำบลซึ่งมีสิทธิ์ได้รับตามระเบีย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เช่าบ้านของราชการ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แก้ไขเพิ่มเติม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4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7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พื่อให้ได้มาซึ่งบริกา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พื่อให้ได้มาซึ่งบริกา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ถ่ายเอกสาร ค่าเช่าเครื่องถ่ายเอกสาร ค่าเย็บหนังสือ เข้าปกหนังสือ ค่าซักฟอก ค่าเช่าทรัพย์สิน ค่าธรรมเนียมต่าง ๆ ค่าเบี้ยประกัน ค่าใช้จ่ายในการดำเนินคดีในชันศาลหรืออนุญาโตตุลาการ ค่าบริการกำจัดปลวก ค่าจ้างเหมาที่มีลักษณะการจ้างทำเพื่อให้ได้มาซึ่งป้ายประชาสัมพันธ์ที่ไม่มีลักษณะเป็นสิ่งก่อสร้าง ค่าติดตั้งเครื่องรับสัญญาต่าง ๆ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 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07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ุมภาพันธ์ </w:t>
            </w:r>
            <w:r>
              <w:rPr>
                <w:rFonts w:ascii="TH Sarabun New;Cordia New" w:hAnsi="TH Sarabun New;Cordia New"/>
                <w:sz w:val="32"/>
              </w:rPr>
              <w:t>2563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เดินทางไปราชกา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ลงทะเบียนในการฝึกอบรม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ค่าลงทะเบียน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ฝึกอบรม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บทวนอาสาป้องกันฝ่ายพลเรือนตำบลเขาแดง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ใช้จ่ายตามโครงการฝึกอบรม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บทวน อาสาป้องกันภัยฝ่ายพลเรือนตำบลเขาแดง เช่น ค่าสมมนาคุณวิทยากร ค่าอาหาร ค่าอาหารว่างและเครื่องดื่ม ค่าวัสดุที่ใช้ในโครงการ และค่าใช้จ่ายอื่น ๆ 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5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วัสด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7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ยานพาหนะและขนส่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ยานพาหนะและขนส่ง เช่น ยางรถ น้ำมันเบรค เบรค สายไมล์ หม้อน้ำ แบตเตอรี่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เชื้อเพลิงและหล่อลื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เชื้อเพลิงและหล่อลื่น เช่น น้ำมันเบนซิน น้ำมันดีเซล น้ำมันเครื่อง น้ำมันทูที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เครื่องแต่งกา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เครื่องแต่งกาย เช่น ชุดปฏิบัติการหน้าที่อาสาสมัครป้องกันภัยฝ่ายพลเรือน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คอมพิวเตอร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คอมพิวเตอร์ เช่น อุปกรณ์บันทึกข้อมูล เม้าท์ ตลับผงหมึก หัวพิมพ์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เครื่องดับเพลิ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เครื่องดับเพลิง เช่น วาล์วน้ำดับเพลิง ท่อสายน้ำ สายดับเพลิง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จราจ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จราจร เช่น สัญญาไฟกระพริบ กรวย จราจร แผงกั้นจราจร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ลงทุ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11,1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ครุภัณฑ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11,1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สำนัก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ปรับอากาศ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แยกส่ว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าคารวมค่าติดตั้ง</w:t>
            </w:r>
            <w:r>
              <w:rPr>
                <w:rFonts w:ascii="TH Sarabun New;Cordia New" w:hAnsi="TH Sarabun New;Cordia New"/>
                <w:sz w:val="32"/>
              </w:rPr>
              <w:t>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4,9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เครื่องปรับอากาศแบบแยกส่วนขนาด </w:t>
            </w:r>
            <w:r>
              <w:rPr>
                <w:rFonts w:ascii="TH Sarabun New;Cordia New" w:hAnsi="TH Sarabun New;Cordia New"/>
                <w:sz w:val="32"/>
              </w:rPr>
              <w:t>24,0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ีทียู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าคารวมค่าติดตั้ง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ชนิดติดผนัง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ัว รายละเอีย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 สำนักงบประมาณ ฉบับ เดือนธันว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ตู้เหล็ก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2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น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3,2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ตู้เหล็ก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น จำนว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ู้ 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ธันว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กล้องโทรทัศน์วงจรปิดชนิดเครือข่าย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มุมมองคงที่สำหรับติดตั้งภายนอกอาค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1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ใช้ในงานรักษาความปลอดภัยวิเคราะห์ภาพ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2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ัดซื้อกล้องโทรทัศน์วงจรปิดชนิดเครือข่าย แบบมุมมองคงที่สำหรับติดตั้งภายนอกอาคาร แบบที่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ใช้ในงานรักษาความปลอดภัย วิเคราะห์ภาพ และงานอื่นๆ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กล้องโทรทัศน์วงจรปิดชนิดเครือข่าย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มุมมองคงที่สำหรับติดตั้งภายในสำนักงาน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4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ัดซื้อกล้องโทรทัศน์วงจรปิดชนิดเครือข่าย แบบมุมมองคงที่สำหรับติดตั้งภายในสำนักงาน จำนวน </w:t>
            </w:r>
            <w:r>
              <w:rPr>
                <w:rFonts w:ascii="TH Sarabun New;Cordia New" w:hAnsi="TH Sarabun New;Cordia New"/>
                <w:sz w:val="32"/>
              </w:rPr>
              <w:t>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คอมพิวเตอร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งานประมวลผล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1 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19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8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คอมพิวเตอร์ สำหรับงานประมวลผล แบบที่ </w:t>
            </w:r>
            <w:r>
              <w:rPr>
                <w:rFonts w:ascii="TH Sarabun New;Cordia New" w:hAnsi="TH Sarabun New;Cordia New"/>
                <w:sz w:val="32"/>
              </w:rPr>
              <w:t>1 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 </w:t>
            </w:r>
            <w:r>
              <w:rPr>
                <w:rFonts w:ascii="TH Sarabun New;Cordia New" w:hAnsi="TH Sarabun New;Cordia New"/>
                <w:sz w:val="32"/>
              </w:rPr>
              <w:t>1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 รายละเอีย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MultiFunction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ลเซอร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LED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ี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6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เครื่องพิมพ์ </w:t>
            </w:r>
            <w:r>
              <w:rPr>
                <w:rFonts w:ascii="TH Sarabun New;Cordia New" w:hAnsi="TH Sarabun New;Cordia New"/>
                <w:sz w:val="32"/>
              </w:rPr>
              <w:t>MultiFunction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ลเซอร์ หรือ </w:t>
            </w:r>
            <w:r>
              <w:rPr>
                <w:rFonts w:ascii="TH Sarabun New;Cordia New" w:hAnsi="TH Sarabun New;Cordia New"/>
                <w:sz w:val="32"/>
              </w:rPr>
              <w:t>LED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ี 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สำรองไฟฟ้าขนา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800 V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เครื่องสำรองไฟฟ้า จำนว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 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อุปกรณ์บันทึกภาพผ่านเครือข่าย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(Network Video Recorder)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8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ช่อง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6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54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อุปกรณ์บันทึกภาพผ่านเครือข่าย </w:t>
            </w:r>
            <w:r>
              <w:rPr>
                <w:rFonts w:ascii="TH Sarabun New;Cordia New" w:hAnsi="TH Sarabun New;Cordia New"/>
                <w:sz w:val="32"/>
              </w:rPr>
              <w:t>(Network Video Recorder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 </w:t>
            </w:r>
            <w:r>
              <w:rPr>
                <w:rFonts w:ascii="TH Sarabun New;Cordia New" w:hAnsi="TH Sarabun New;Cordia New"/>
                <w:sz w:val="32"/>
              </w:rPr>
              <w:t>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ช่อง จำนวน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  <w:u w:val="single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ผนงานการศึกษา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บริหารทั่วไปเกี่ยวกับการศึกษ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59,1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บุคลาก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29,5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>(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ฝ่ายประจำ</w:t>
            </w:r>
            <w:r>
              <w:rPr>
                <w:rFonts w:ascii="TH Sarabun New;Cordia New" w:hAnsi="TH Sarabun New;Cordia New"/>
                <w:b/>
                <w:sz w:val="32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29,5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ดือน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09,5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ดือนพนักงานส่วนท้องถิ่นประจำปีและเงินปรับปรุงเงินเดือนพนักงานส่วนท้องถิ่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พนักงานจ้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8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พนักงานจ้างทั่วไป รวมถึงเงินปรับปรุงค่าตอบแท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พิ่มต่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พนักงานจ้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2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พิ่มการครองชีพชั่วคราวพนักงานจ้างตามภารกิจและพนักงานจ้างทั่วไป รวมถึงเงินปรับปรุงค่าตอบแท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9,6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ตอบแท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9,6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ข้าราชการ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นักงาน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ูกจ้างประจำ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9,6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พื่อจ่ายเป็นเงินสวัสดิการเกี่ยวกับการศึกษาบุตร ให้แก่พนักงานส่วนท้องถิ่น ตามสิทธิ์ที่ควรจะได้รั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เดินทางไปราชกา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ลงทะเบียนในการฝึกอบรม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ค่าลงทะเบียน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ระดับก่อนวัยเรียนและประถมศึกษ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3,076,03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บุคลาก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733,9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>(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ฝ่ายประจำ</w:t>
            </w:r>
            <w:r>
              <w:rPr>
                <w:rFonts w:ascii="TH Sarabun New;Cordia New" w:hAnsi="TH Sarabun New;Cordia New"/>
                <w:b/>
                <w:sz w:val="32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733,9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ดือน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87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ดือนพนักงานส่วนท้องถิ่นประจำปีและเงินปรับปรุงเงินเดือนพนักงานส่วนท้องถิ่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พนักงานจ้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10,9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พนักงานจ้างตามภารกิจและพนักงานจ้างทั่วไป รวมถึงเงินปรับปรุงค่าตอบแทน จำนวน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พิ่มต่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พนักงานจ้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6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พิ่มการครองชีพชั่วคราวพนักงานจ้างตามภารกิจและพนักงานจ้างทั่วไป รวมถึงเงินปรับปรุงค่าตอบแทน จำนวน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,253,33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ตอบแท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,8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ข้าราชการ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นักงาน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ูกจ้างประจำ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,8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สวัสดิการเกี่ยวกับการศึกษาบุตร ให้แก่พนักงานส่วนท้องถิ่น ตามสิทธิ์ที่ควรจะได้รั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93,53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จัดการเรียนการสอน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ายหัว</w:t>
            </w:r>
            <w:r>
              <w:rPr>
                <w:rFonts w:ascii="TH Sarabun New;Cordia New" w:hAnsi="TH Sarabun New;Cordia New"/>
                <w:sz w:val="32"/>
              </w:rPr>
              <w:t>)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ศูนย์พัฒนาเด็กเล็ก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ังกัดองค์การบริหารส่วนตำบลเขาแดง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69,768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ใช้จ่ายสังกัดการเรียนการสอ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ายหัว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ศูนย์พัฒนาเด็กเล็ก สังกัดองค์การบริหารส่วนตำบล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่าจัดการเรียนการสอ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ายหัว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ายละ </w:t>
            </w:r>
            <w:r>
              <w:rPr>
                <w:rFonts w:ascii="TH Sarabun New;Cordia New" w:hAnsi="TH Sarabun New;Cordia New"/>
                <w:sz w:val="32"/>
              </w:rPr>
              <w:t>1,83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ั้งจ่ายจากเงินอุดหนุนทั่วไป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ascii="TH Sarabun New;Cordia New" w:hAnsi="TH Sarabun New;Cordia New"/>
                <w:sz w:val="32"/>
              </w:rPr>
              <w:t>0816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553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ิถุนายน </w:t>
            </w:r>
            <w:r>
              <w:rPr>
                <w:rFonts w:ascii="TH Sarabun New;Cordia New" w:hAnsi="TH Sarabun New;Cordia New"/>
                <w:sz w:val="32"/>
              </w:rPr>
              <w:t>2566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6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เดินทางไปราชกา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ลงทะเบียนในการฝึกอบรม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ค่าลงทะเบียน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จัดกิจกรรมงานวันเด็กแห่งชาติ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 จัดกิจกรรมงานวันเด็ก เช่น ค่าเงินรางวัล ค่าการแสดง ค่าอาหาร ค่าของรางวัล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6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ทัศนศึกษาเพื่อเสริมสร้างพัฒนาการให้แก่เด็กเล็ก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ทัศนศึกษาเพื่อเสริมสร้างพัฒนาการให้แก่เด็กเล็ก เช่น ค่าสมมนาคุณวิทยากร ค่าอาหาร ค่าอาหารว่างและเครื่อบงดื่ม ค่าวัสดุ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ะเบีรยบกระทรวงมหาดไทยว่าด้วยค่าใช้จ่ายในการฝึกอบรม และการเข้ารับการฝึกอบรมของเจ้าหน้าที่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ะเบียบกระทรวงมหาดไทยว่าด้วยค่าใช้จ่ายในการเดินทางไปราชการของเจ้าหน้าที่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ที่แก้ไขเพิ่มเติม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6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สนับสนุนค่าใช้จ่ายในการจัดการศึกษาสำหรับศูนย์พัฒนาเด็กเล็ก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พด</w:t>
            </w:r>
            <w:r>
              <w:rPr>
                <w:rFonts w:ascii="TH Sarabun New;Cordia New" w:hAnsi="TH Sarabun New;Cordia New"/>
                <w:sz w:val="32"/>
              </w:rPr>
              <w:t>.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8,60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สนับสนุนค่าใช้จ่ายการจัดการศึกษาสำหรับศูนย์พัฒนาเด็กเล็ก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พด</w:t>
            </w:r>
            <w:r>
              <w:rPr>
                <w:rFonts w:ascii="TH Sarabun New;Cordia New" w:hAnsi="TH Sarabun New;Cordia New"/>
                <w:sz w:val="32"/>
              </w:rPr>
              <w:t>.) 1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่าหนังสือเรียน รายละ </w:t>
            </w:r>
            <w:r>
              <w:rPr>
                <w:rFonts w:ascii="TH Sarabun New;Cordia New" w:hAnsi="TH Sarabun New;Cordia New"/>
                <w:sz w:val="32"/>
              </w:rPr>
              <w:t>2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2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่าอุปกรณ์การเรียน รายละ </w:t>
            </w:r>
            <w:r>
              <w:rPr>
                <w:rFonts w:ascii="TH Sarabun New;Cordia New" w:hAnsi="TH Sarabun New;Cordia New"/>
                <w:sz w:val="32"/>
              </w:rPr>
              <w:t>29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3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่าเครื่องแบบนักเรียน รายละ </w:t>
            </w:r>
            <w:r>
              <w:rPr>
                <w:rFonts w:ascii="TH Sarabun New;Cordia New" w:hAnsi="TH Sarabun New;Cordia New"/>
                <w:sz w:val="32"/>
              </w:rPr>
              <w:t>32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4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่ากิจกรรมพัฒนาผู้เรียน รายละ </w:t>
            </w:r>
            <w:r>
              <w:rPr>
                <w:rFonts w:ascii="TH Sarabun New;Cordia New" w:hAnsi="TH Sarabun New;Cordia New"/>
                <w:sz w:val="32"/>
              </w:rPr>
              <w:t>46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กระทรวงมหาดไทย ด่วนที่สุ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6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สนับสนุนอาหารกลางวันสำหรับศูนย์พัฒนาเด็กเล็ก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35,16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ใช้จ่ายโครงการสนับสนุนอาหารกลางวันศูนย์พัฒนาเด็กเล็กสังกัดองค์การบริหารส่วนตำบลเขาแดง ค่าอาหารกลางวัน จำนวน </w:t>
            </w:r>
            <w:r>
              <w:rPr>
                <w:rFonts w:ascii="TH Sarabun New;Cordia New" w:hAnsi="TH Sarabun New;Cordia New"/>
                <w:sz w:val="32"/>
              </w:rPr>
              <w:t>24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ัน คนละ </w:t>
            </w:r>
            <w:r>
              <w:rPr>
                <w:rFonts w:ascii="TH Sarabun New;Cordia New" w:hAnsi="TH Sarabun New;Cordia New"/>
                <w:sz w:val="32"/>
              </w:rPr>
              <w:t>3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กระทรวงมหาดไทย ด่วนที่สุ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6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อบรมศีลธรรม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่ายพุทธบุต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อบรมศีลธรรม ค่ายพุทธบุตร 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6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วัสด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68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สำนัก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สำนักงาน เช่น กระดาษ แฟ้ม เครื่องเขียน แบบพิมพ์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งานบ้านงานครั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08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งานบ้านงานครัว เช่น น้ำยาล้างจาน แก้ว น้ำยาเช็ดกระจก ฯลฯ ค่าจัดซื้ออาหารเสริม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ม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นักเรียน จำนวน </w:t>
            </w:r>
            <w:r>
              <w:rPr>
                <w:rFonts w:ascii="TH Sarabun New;Cordia New" w:hAnsi="TH Sarabun New;Cordia New"/>
                <w:sz w:val="32"/>
              </w:rPr>
              <w:t>26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ัน ๆ ละ </w:t>
            </w:r>
            <w:r>
              <w:rPr>
                <w:rFonts w:ascii="TH Sarabun New;Cordia New" w:hAnsi="TH Sarabun New;Cordia New"/>
                <w:sz w:val="32"/>
              </w:rPr>
              <w:t>7.5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ระกอบด้วยโรงเรียนสังกัด สพฐ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ำบลเขาแดง ศูนย์พัฒนาเด็กเล็ก สังกัดองค์การบริหารส่วนตำบล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เชื้อเพลิงและหล่อลื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เชื้อเพลิงและหล่อลื่น เช่น น้ำมันเบนซิน น้ำมันดีเซล น้ำมันเครื่อง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โฆษณาและเผยแพร่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โฆษณาและเผยแพร่ เช่น กระดาษเขียนโปสเตอร์ สี พู่กัน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คอมพิวเตอร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คอมพิวเตอร์ เช่น อุปกรณ์บันทึกข้อมูล เม้าท์ ตลับผงหมึก หัวพิมพ์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การศึกษ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การศึกษา เช่น สื่อการเรียนการสอน หนังสือต่าง ๆ เครื่องเล่น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อื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อื่น ๆ ที่ไม่เข้าลักษณะวัสดุประเภทรายจ่ายและวัสดุที่จำเป็นตามระเบียบกระทรวงมหาดไทยว่าด้วยการเบิกจ่าย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สาธารณูปโภค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87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ไฟฟ้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6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ไฟฟ้าสำหรับอาคารศูนย์พัฒนาเด็กเล็กองค์การบริหารส่วนตำบล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– 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  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น้ำประป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่าน้ำบาดาล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น้ำประปา ค่าน้ำบาดาล สำหรับอาคารศูนย์พัฒนาเด็กเล็กองค์การบริหารส่วนตำบล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– 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  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บริการโทรศัพท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ไฟฟ้าสำหรับอาคารศูนย์พัฒนาเด็กเล็กองค์การบริหารส่วนตำบล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บริการสื่อสารและโทรคมนาค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บริการสื่อสารและโทรคมนาคมสำหรับอาคารศูนย์พัฒนาเด็กเล็กองค์การบริหารส่วนตำบล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ลงทุ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ครุภัณฑ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งานบ้านงานครั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ตัดหญ้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ข้อแข็ง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9,5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เครื่องตัดหญ้า แบบข้อแข็ง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เดือนธันว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54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คอมพิวเตอร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งานประมวลผล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1 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19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4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คอมพิวเตอร์ สำหรับงานประมวลผล แบบที่ </w:t>
            </w:r>
            <w:r>
              <w:rPr>
                <w:rFonts w:ascii="TH Sarabun New;Cordia New" w:hAnsi="TH Sarabun New;Cordia New"/>
                <w:sz w:val="32"/>
              </w:rPr>
              <w:t>1 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 </w:t>
            </w:r>
            <w:r>
              <w:rPr>
                <w:rFonts w:ascii="TH Sarabun New;Cordia New" w:hAnsi="TH Sarabun New;Cordia New"/>
                <w:sz w:val="32"/>
              </w:rPr>
              <w:t>1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 รายละเอีย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MultiFunction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ลเซอร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LED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ี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6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เครื่องพิมพ์ </w:t>
            </w:r>
            <w:r>
              <w:rPr>
                <w:rFonts w:ascii="TH Sarabun New;Cordia New" w:hAnsi="TH Sarabun New;Cordia New"/>
                <w:sz w:val="32"/>
              </w:rPr>
              <w:t>MultiFunction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ลเซอร์ หรือ </w:t>
            </w:r>
            <w:r>
              <w:rPr>
                <w:rFonts w:ascii="TH Sarabun New;Cordia New" w:hAnsi="TH Sarabun New;Cordia New"/>
                <w:sz w:val="32"/>
              </w:rPr>
              <w:t>LED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ี 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สำรองไฟฟ้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นา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800 V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,5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เครื่องสำรองไฟฟ้า ขนาด </w:t>
            </w:r>
            <w:r>
              <w:rPr>
                <w:rFonts w:ascii="TH Sarabun New;Cordia New" w:hAnsi="TH Sarabun New;Cordia New"/>
                <w:sz w:val="32"/>
              </w:rPr>
              <w:t>800 VA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เงินอุดหนุ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,036,8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อุดหนุ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,036,8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อุดหนุนส่วนราชกา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อาหารกลางวันสำหรับนักเรียนระดับก่อนประถมและระดับประถมศึกษาแก่โรงเรียนสังกั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พฐ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,036,8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อาหารกลางวันสำหรับนักเรียนระดับก่อนประถมและระดับประถมศึกษาแก่โรงเรียนสังกัด สพฐ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2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ัน ๆ ละ </w:t>
            </w:r>
            <w:r>
              <w:rPr>
                <w:rFonts w:ascii="TH Sarabun New;Cordia New" w:hAnsi="TH Sarabun New;Cordia New"/>
                <w:sz w:val="32"/>
              </w:rPr>
              <w:t>2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หนังสือกระทรวงมหาดไทย ด่วนที่สุด </w:t>
            </w:r>
            <w:r>
              <w:rPr>
                <w:rFonts w:ascii="TH Sarabun New;Cordia New" w:hAnsi="TH Sarabun New;Cordia New"/>
                <w:sz w:val="32"/>
              </w:rPr>
              <w:t>0816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424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1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6 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  <w:u w:val="single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ผนงานสาธารณสุข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4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4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ตอบแท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ป่วยการอาสาสมัครบริบาลท้องถิ่น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ป่วยการสำหรับอาสาบริบาลท้องถิ่น กรณีได้รับคำสั่งให้ปฏิบัติหน้าที่อาสาบริบาล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 ด่วนที่สุด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501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ิงหาคม </w:t>
            </w:r>
            <w:r>
              <w:rPr>
                <w:rFonts w:ascii="TH Sarabun New;Cordia New" w:hAnsi="TH Sarabun New;Cordia New"/>
                <w:sz w:val="32"/>
              </w:rPr>
              <w:t>25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95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พื่อให้ได้มาซึ่งบริกา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พื่อให้ได้มาซึ่งบริกา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ถ่ายเอกสาร ค่าเช่าเครื่องถ่ายเอกสาร ค่าเย็บหนังสือ เข้าปกหนังสือ ค่าซักฟอก ค่าเช่าทรัพย์สิน ค่าธรรมเนียมต่าง ๆ ค่าเบี้ยประกัน ค่าใช้จ่ายในการดำเนินคดีในชันศาลหรืออนุญาโตตุลาการ ค่าบริการกำจัดปลวก ค่าจ้างเหมาที่มีลักษณะการจ้างทำเพื่อให้ได้มาซึ่งป้ายประชาสัมพันธ์ที่ไม่มีลักษณะเป็นสิ่งก่อสร้าง ค่าติดตั้งเครื่องรับสัญญาต่าง ๆ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 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07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ุมภาพันธ์ </w:t>
            </w:r>
            <w:r>
              <w:rPr>
                <w:rFonts w:ascii="TH Sarabun New;Cordia New" w:hAnsi="TH Sarabun New;Cordia New"/>
                <w:sz w:val="32"/>
              </w:rPr>
              <w:t>2563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ตรวจสุขภาพเคลื่อน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มเด็จพระเจ้าลูกเธอ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จ้าฟ้าวลัยลักษณ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ครราชกุมารี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ตรวจสุขภาพเคลื่อนที่ สมเด็จพระเจ้าลูกเธอ เจ้าฟ้าวลัยลักษณ์ อัครราชกุมารี 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1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ปรับปรุงภาวะโภชนาการและสุขภาพเด็ก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สมเด็จพระเทพรัตนราชสุดาฯสยามบรมราชกุมารี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ปรับปรุงภาวะโภชนาการและสุขภาพเด็ก ของสมเด็จพระเทพรัตนราชสุดาฯสยามบรมราชกุมารี 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6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ส่งเสริมการป้องกันและรณรงค์แก้ปัญหาโรคติดต่อต่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ในเขตตำบลเขาแดง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ส่งเสริมการป้องกันและรณรงค์แก้ปัญหาโรคติดต่อต่าง ๆ ในเขตตำบลเขาแดง 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6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54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ส่งเสริมการป้องกันและรณรงค์แก้ปัญหาโรคเอดส์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ส่งเสริมการป้องกันและรณรงค์แก้ปัญหาโรคเอดส์ 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สืบสานพระราชปณิธานสมเด็จย่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้ายภัยมะเร็งเต้านม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สืบสานพระราชปณิธานสมเด็จย่า ต้านภัยมะเร็งเต้านม 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1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วัสด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95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เชื้อเพลิงและหล่อลื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เชื้อเพลิงและหล่อลื่น เช่น น้ำมันเบนซิน น้ำมันดีเซล น้ำมันเครื่อง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วิทยาศาสตร์หรือการแพทย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5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วิทยาศาสาตร์หรือการแพทน์ เช่น ทรายอะเบท วัคซีน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  <w:u w:val="single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ผนงานสังคมสงเคราะห์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บริหารทั่วไปเกี่ยวกับสังคมสงเคราะห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19,9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บุคลาก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19,4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>(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ฝ่ายประจำ</w:t>
            </w:r>
            <w:r>
              <w:rPr>
                <w:rFonts w:ascii="TH Sarabun New;Cordia New" w:hAnsi="TH Sarabun New;Cordia New"/>
                <w:b/>
                <w:sz w:val="32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19,4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ดือน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19,4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ดือนพนักงานส่วนท้องถิ่นประจำปีและเงินปรับปรุงเงินเดือนพนักงานส่วนท้องถิ่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74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ตอบแท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ข้าราชการ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นักงาน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ูกจ้างประจำ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ช่วยเหลือการศึกษาให้กับพนักงานส่วนตำบล ซึ่งมีสิทธิเบิกได้ตามระเบียบของ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3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ที่ มท </w:t>
            </w:r>
            <w:r>
              <w:rPr>
                <w:rFonts w:ascii="TH Sarabun New;Cordia New" w:hAnsi="TH Sarabun New;Cordia New"/>
                <w:sz w:val="32"/>
              </w:rPr>
              <w:t>0809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452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ิงหาคม </w:t>
            </w:r>
            <w:r>
              <w:rPr>
                <w:rFonts w:ascii="TH Sarabun New;Cordia New" w:hAnsi="TH Sarabun New;Cordia New"/>
                <w:sz w:val="32"/>
              </w:rPr>
              <w:t>255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รื่อง ประเภทและอัตราเงินบำรุงการศึกษาและค่าเล่าเรีย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7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เดินทางไปราชกา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ลงทะเบียนในการฝึกอบรม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ค่าลงทะเบียน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ช่วยเหลือประชาชนตามอำนาจหน้าที่ขององค์กรปกครองส่วนท้องถิ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รณีช่วยเหลือเกษตรผู้มีรายได้น้อย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ดำเนินโครงการช่วยเหลือประชาชนตามอำนาจหน้าที่ขององค์กรปกครองส่วนท้องถิ่นกรณีช่วยเหลือเกษตรกรผู้มีรายได้น้อย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ทรวงมหาดไทยว่าด้วยการเบิกค่าใช้จ่ายในการช่วยเหลือประชาชนตามอำนาจหน้าที่ขององค์กรปกครองส่วนท้องถิ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ิ่มเติมครั้งที่ </w:t>
            </w:r>
            <w:r>
              <w:rPr>
                <w:rFonts w:ascii="TH Sarabun New;Cordia New" w:hAnsi="TH Sarabun New;Cordia New"/>
                <w:sz w:val="32"/>
              </w:rPr>
              <w:t>2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54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ช่วยเหลือประชาชนตามอำนาจหน้าที่ขององค์กรปกครองส่วนท้องถิ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ด้านส่งเสริมและพัฒนาคุณภาพชีวิต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ดำเนินโครงการช่วยเหลือประชาชนตามอำนาจหน้าที่ขององค์กรปกครองส่วนท้องถิ่น ด้านส่งเสริมและพัฒนาคุณภาพชีวิต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ทรวงมหาดไทยว่าด้วยการเบิกค่าใช้จ่ายในการช่วยเหลือประชาชนตามอำนาจหน้าที่ขององค์กรปกครองส่วนท้องถิ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ิ่มเติมครั้งที่ </w:t>
            </w:r>
            <w:r>
              <w:rPr>
                <w:rFonts w:ascii="TH Sarabun New;Cordia New" w:hAnsi="TH Sarabun New;Cordia New"/>
                <w:sz w:val="32"/>
              </w:rPr>
              <w:t>2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ลงทุ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6,5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ครุภัณฑ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6,5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คอมพิวเตอร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งานประมวลผล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1 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19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4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คอมพิวเตอร์ สำหรับงานประมวลผล แบบที่ </w:t>
            </w:r>
            <w:r>
              <w:rPr>
                <w:rFonts w:ascii="TH Sarabun New;Cordia New" w:hAnsi="TH Sarabun New;Cordia New"/>
                <w:sz w:val="32"/>
              </w:rPr>
              <w:t>1 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 </w:t>
            </w:r>
            <w:r>
              <w:rPr>
                <w:rFonts w:ascii="TH Sarabun New;Cordia New" w:hAnsi="TH Sarabun New;Cordia New"/>
                <w:sz w:val="32"/>
              </w:rPr>
              <w:t>1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 รายละเอีย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สำรองไฟฟ้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นา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800 V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,5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เครื่องสำรองไฟฟ้า ขนาด </w:t>
            </w:r>
            <w:r>
              <w:rPr>
                <w:rFonts w:ascii="TH Sarabun New;Cordia New" w:hAnsi="TH Sarabun New;Cordia New"/>
                <w:sz w:val="32"/>
              </w:rPr>
              <w:t>800 VA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ฉบับ เดือน มีน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  <w:u w:val="single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ผนงานเคหะและชุมชน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กำจัดขยะมูลฝอยและสิ่งปฏิกูล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4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4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4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จัดตั้งธนาคารขยะชุมชน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จัดตั้งธนาคารขยะชุมชน 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บริหารจัดการขยะมูลฝอย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บริหารจัดการขยะมูลฝอย โดยมีค่าใช้จ่ายประกอบด้วย จ่ายค่าธรรมเนียมในการใช้สถานที่กำจัดขยะมูลฝอย ฯลฯ เพื่อลดปริมาณขะยมูลฝอย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สภาและองค์การบริหารส่วนตำบล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3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7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8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ฝึกอบรมการจัดการขยะในครัวเรือน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ฝึกอบรมการจัดการขยะในครัวเรือน 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8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บำบัดน้ำเสี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บริหารจัดการน้ำเสียในชุมชนตำบลเขาแดง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บริหารจัดการน้ำเสียในชุมชนตำบลเขาแดง 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8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  <w:u w:val="single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5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5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55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54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ป้องกันและแก้ไขปัญหาการตั้งครรภ์ก่อนวัยอันคว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ป้องกันและแก้ไขปัญหาการตั้งครรภ์ก่อนวัยอันควร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7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ป้องกันและแก้ไขปัญหายาเสพติด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ป้องกันและแก้ไขปัญหายาเสพติด 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7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ฝึกอบรมอาชีพให้แก่ประชาชน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ฝึกอบรมอาชีพให้แก่ประชาชน เช่น ค่าสมมนาคุณวิทยากร ค่าอาหาร ค่าอาหารว่างและเครื่องดื่ม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4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  <w:u w:val="single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ผนงานการศาสนา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  <w:u w:val="single"/>
              </w:rPr>
              <w:t xml:space="preserve"> 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วัฒนธรรม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  <w:u w:val="single"/>
              </w:rPr>
              <w:t xml:space="preserve"> 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ละนันทนาการ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กีฬาและนันทนากา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7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7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7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แข่งขันกีฬาต้านยาเสพติ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ำบลเขาแดง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5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แข่งขันกีฬาต้านยาเสพติด ตำบลเขาแดง เช่น ค่าอุปกรณ์กีฬา ค่าชุดกีฬา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7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ส่งเสริมกีฬานักเรียนในตำบลเขาแดง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ส่งเสริมกีฬานักเรียนในตำบลเขาแดง เช่น ค่าอุปกรณ์กีฬา ค่าชุดกีฬา ค่าป้ายโครงการ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7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ศาสนาวัฒนธรรม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25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25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25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งานประเพณีสงกรานต์และผู้สูงอายุ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7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งานประเพณีสงกรานต์และผู้สูงอายุ เช่น ค่าวัสดุอุปกรณ์ต่าง ๆ ค่าใช้จ่ายเกี่ยวกับสถานที่ในการจัดงาน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7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จัดงานประเพณีลอยกระทง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จัดงานประเพณีลอยกระทง เช่น เงินรางวัล ค่าตอบแทนคณะกรรมการตัดสิน ค่าการแสดงค่าใช้จ่ายเกี่ยวกับสถานที่ในการจัดงาน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7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จัดงานแห่เทียนเข้าพรรษา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จัดงานแห่เทียนเข้าพรรษา เช่นค่าวัสดุอุปกรณ์ต่าง ๆ ค่าดอกไม้ ค่าต้นเทียน และค่าจ้างเหมาตกแต่งเทียนพรรษา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7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วันเฉลิมพระชนมพรรษ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ระบาทสมเด็จพระปรเมนทรรามาธิบดีศรีสินทรมหาวชิราลงกรณพระวชิรเกล้าเจ้าอยู่หัว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8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วันเฉลิมพระชนมพรรษา พระบาทสมเด็จพระปรเมนทรรามาธิบดีศรีสินทรมหาวชิราลงกรณพระวชิรเกล้าเจ้าอยู่หัว เช่น ค่าจัดนิทรรศการเฉลิมพระเกียรติ พิธีจุดเทียนชัยถวายพระพร การจัดซื้อเครื่องราชสักการะ ฯลฯ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7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วันเฉลิมพระชนมพรรษาสมเด็จพระนางเจ้าสุทิดาพัชรสุธาพิมลลักษณพระบรมราชินี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วันเฉลิมพระชนมพรรษาสมเด็จพระนางเจ้าสุทิดาพัชรสุธาพิมลลักษณพระบรมราชินี เช่น ค่าจัดนิทรรศการเฉลิมพระเกียรติ พิธีจุดเทียนชัยถวายพระพร การจัดซื้อเครื่องราชสักการะ ฯลฯ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7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54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ส่งเสริมอนุรักษ์ภูมิปัญญาท้องถิ่น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ส่งเสริมอนุรักษ์ภูมิปัญญาท้องถิ่น เช่น ค่าวัสดุอุปกรณ์ต่าง ๆ ค่าใช้จ่ายเกี่ยวกับสถานที่ในการจัดงาน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แห่เครื่องสักการะนมัสการหลวงพ่อในกุฏิ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แห่เครื่องสักการะนมัสการหลวงพ่อในกุฏิ เช่น ค่าเครื่องราชสักการะ ค่าจ้างเหมาทำบายศรี ค่าพวงมาลัยถวายพระ ฯลฯ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7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ส่งเสริมการท่องเที่ยวตำบลเขาแดง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ส่งเสริมการท่องเที่ยวตำบลเขาแดง เช่น ค่าสมมนาคุณวิทยากร ค่าอาหาร ค่าอาหารว่างและเครื่องดื่ม ค่าป้ายโครงการ ค่าจัดสถานที่ ฯลฯ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8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  <w:u w:val="single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,178,8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บุคลาก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899,8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>(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ฝ่ายประจำ</w:t>
            </w:r>
            <w:r>
              <w:rPr>
                <w:rFonts w:ascii="TH Sarabun New;Cordia New" w:hAnsi="TH Sarabun New;Cordia New"/>
                <w:b/>
                <w:sz w:val="32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899,8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ดือน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75,8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ดือนพนักงานส่วนท้องถิ่นประจำปีและเงินปรับปรุงเงินเดือนพนักงานส่วนท้องถิ่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ประจำตำแหน่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42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พนักงานจ้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55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พนักงานจ้างตามภารกิจและพนักงานจ้างทั่วไป รวมถึงเงินปรับปรุงค่าตอบแทน จำนว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พิ่มต่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องพนักงานจ้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7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พิ่มการครองชีพชั่วคราวพนักงานจ้างตามภารกิจและพนักงานจ้างทั่วไป รวมถึงเงินปรับปรุงค่าตอบแท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ประจำตำแหน่งพนักงานส่วนท้องถิ่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402,5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ตอบแท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7,5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ตอบแทนการปฏิบัติงานนอกเวลาราชกา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5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ตอบแทนการปฏิบัติงานนอกเวลาราชการ ให้กับพนักงานส่วนตำบล ลูกจ้างประจำ และพนักงานจ้าง ที่มาปฏิบัติงานนอกเวลาราชการและวันหยุด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 ว่าด้วยการเบิกจ่ายค่าตอบแทนการปฏิบัติงานนอกเวลาราชการ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ช่วยเหลือการศึกษาบุตรข้าราชการ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นักงาน</w:t>
            </w:r>
            <w:r>
              <w:rPr>
                <w:rFonts w:ascii="TH Sarabun New;Cordia New" w:hAnsi="TH Sarabun New;Cordia New"/>
                <w:sz w:val="32"/>
              </w:rPr>
              <w:t>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ูกจ้างประจำ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2,5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สวัสดิการเกี่ยวกับการศึกษาบุตร ให้แก่พนักงานส่วนท้องถิ่น ตามสิทธิ์ที่ควรจะได้รั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3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พื่อให้ได้มาซึ่งบริกา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พื่อให้ได้มาซึ่งบริการต่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ถ่ายเอกสาร ค่าเช่าเครื่องถ่ายเอกสาร ค่าเย็บหนังสือ เข้าปกหนังสือ ค่าซักฟอก ค่าเช่าทรัพย์สิน ค่าธรรมเนียมต่าง ๆ ค่าเบี้ยประกัน ค่าใช้จ่ายในการดำเนินคดีในชันศาลหรืออนุญาโตตุลาการ ค่าบริการกำจัดปลวก ค่าจ้างเหมาที่มีลักษณะการจ้างทำเพื่อให้ได้มาซึ่งป้ายประชาสัมพันธ์ที่ไม่มีลักษณะเป็นสิ่งก่อสร้าง ค่าติดตั้งเครื่องรับสัญญาต่าง ๆ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 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07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กุมภาพันธ์ </w:t>
            </w:r>
            <w:r>
              <w:rPr>
                <w:rFonts w:ascii="TH Sarabun New;Cordia New" w:hAnsi="TH Sarabun New;Cordia New"/>
                <w:sz w:val="32"/>
              </w:rPr>
              <w:t>2563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เดินทางไปราชกา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ลงทะเบียนในการฝึกอบรม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ค่าลงทะเบียน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วัสด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355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สำนัก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5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สำนักงาน เช่น กระดาษ ปากกา สิ่งพิมพ์ที่ได้จากการซื้อ ธงชาติ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ไฟฟ้าและวิทย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7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ไฟฟ้าและวิทยุ เช่น สวิตซ์ เบรกเกอร์ 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ก่อสร้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6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ก่อสร้าง เช่น อิฐ ปูน ทราย จอบ เสียม ยางมะตอย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ยานพาหนะและขนส่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ยานพาหนะและขนส่ง เช่น ยางรถยนต์ ยางรถจักรยานยนต์ แบตเตอรี่ หัวเทียน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เชื้อเพลิงและหล่อลื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8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เชื้อเพลิงและหล่อลื่น เช่น น้ำมันเบนซิน น้ำมันดีเซล น้ำมันเครื่อง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วัสดุคอมพิวเตอร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วัสดุคอมพิวเตอร์ เช่น อุปกรณ์บันทึกข้อมูล เม้าท์ ตลับผงหมึก หัวพิมพ์ ฯลฯ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มส่งเสริมการปกครองส่วนท้องถิ่น ที่ มท </w:t>
            </w:r>
            <w:r>
              <w:rPr>
                <w:rFonts w:ascii="TH Sarabun New;Cordia New" w:hAnsi="TH Sarabun New;Cordia New"/>
                <w:sz w:val="32"/>
              </w:rPr>
              <w:t>0808.2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109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2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ฤษภาคม </w:t>
            </w:r>
            <w:r>
              <w:rPr>
                <w:rFonts w:ascii="TH Sarabun New;Cordia New" w:hAnsi="TH Sarabun New;Cordia New"/>
                <w:sz w:val="32"/>
              </w:rPr>
              <w:t>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ังสือกระทรวงมหาดไทย ที่ มท </w:t>
            </w:r>
            <w:r>
              <w:rPr>
                <w:rFonts w:ascii="TH Sarabun New;Cordia New" w:hAnsi="TH Sarabun New;Cordia New"/>
                <w:sz w:val="32"/>
              </w:rPr>
              <w:t>0810.3/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ว </w:t>
            </w:r>
            <w:r>
              <w:rPr>
                <w:rFonts w:ascii="TH Sarabun New;Cordia New" w:hAnsi="TH Sarabun New;Cordia New"/>
                <w:sz w:val="32"/>
              </w:rPr>
              <w:t>750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งวันที่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ุลาคม </w:t>
            </w:r>
            <w:r>
              <w:rPr>
                <w:rFonts w:ascii="TH Sarabun New;Cordia New" w:hAnsi="TH Sarabun New;Cordia New"/>
                <w:sz w:val="32"/>
              </w:rPr>
              <w:t>2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ลงทุ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876,5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ครุภัณฑ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876,5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ยานพาหนะและขนส่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ถบรรทุกดีเซล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ดับเบิ้ลเค็บ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85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จัดซื้อรถบรรทุก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ดีเซล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ดับเบิ้ลเค็บ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บัญชีราคามาตรฐานครุภัณฑ์สำนักงบประมาณ เดือนธันว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48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คอมพิวเตอร์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สำหรับงานประมวลผล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บบ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1 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19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4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จัดซื้อเครื่องคอมพิวเตอร์ สำหรับงานประมวลผล แบบที่ </w:t>
            </w:r>
            <w:r>
              <w:rPr>
                <w:rFonts w:ascii="TH Sarabun New;Cordia New" w:hAnsi="TH Sarabun New;Cordia New"/>
                <w:sz w:val="32"/>
              </w:rPr>
              <w:t>1 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อแสดงภาพขนาดไม่น้อยกว่า </w:t>
            </w:r>
            <w:r>
              <w:rPr>
                <w:rFonts w:ascii="TH Sarabun New;Cordia New" w:hAnsi="TH Sarabun New;Cordia New"/>
                <w:sz w:val="32"/>
              </w:rPr>
              <w:t>1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นิ้ว</w:t>
            </w:r>
            <w:r>
              <w:rPr>
                <w:rFonts w:ascii="TH Sarabun New;Cordia New" w:hAnsi="TH Sarabun New;Cordia New"/>
                <w:sz w:val="32"/>
              </w:rPr>
              <w:t>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ธันว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ครื่องสำรองไฟฟ้าขนา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800 V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,5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จัดซื้อเครื่องสำรองไฟฟ้าขนาด </w:t>
            </w:r>
            <w:r>
              <w:rPr>
                <w:rFonts w:ascii="TH Sarabun New;Cordia New" w:hAnsi="TH Sarabun New;Cordia New"/>
                <w:sz w:val="32"/>
              </w:rPr>
              <w:t>800 VA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ครื่อ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ธันวาคม </w:t>
            </w:r>
            <w:r>
              <w:rPr>
                <w:rFonts w:ascii="TH Sarabun New;Cordia New" w:hAnsi="TH Sarabun New;Cordia New"/>
                <w:sz w:val="32"/>
              </w:rPr>
              <w:t>2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ก่อสร้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,500,4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บุคลาก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38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เงินเดือน</w:t>
            </w:r>
            <w:r>
              <w:rPr>
                <w:rFonts w:ascii="TH Sarabun New;Cordia New" w:hAnsi="TH Sarabun New;Cordia New" w:eastAsia="TH Sarabun New;Cordia New" w:cs="TH Sarabun New;Cordia New"/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b/>
                <w:sz w:val="32"/>
              </w:rPr>
              <w:t>(</w:t>
            </w: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ฝ่ายประจำ</w:t>
            </w:r>
            <w:r>
              <w:rPr>
                <w:rFonts w:ascii="TH Sarabun New;Cordia New" w:hAnsi="TH Sarabun New;Cordia New"/>
                <w:b/>
                <w:sz w:val="32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38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งินเดือนข้าราชกา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รือพนักงานส่วนท้องถิ่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82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เงินเดือนพนักงานส่วนท้องถิ่นประจำปีและเงินปรับปรุงเงินเดือนพนักงานส่วนท้องถิ่น 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อัตรา จำนวน </w:t>
            </w:r>
            <w:r>
              <w:rPr>
                <w:rFonts w:ascii="TH Sarabun New;Cordia New" w:hAnsi="TH Sarabun New;Cordia New"/>
                <w:sz w:val="32"/>
              </w:rPr>
              <w:t>1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ดือ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4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อัตรากำลั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ี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7-2569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20,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ใช้จ่ายในการเดินทางไปราชการ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ในการ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ลงทะเบียนในการฝึกอบรม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ค่าลงทะเบียนฝึกอบรมกรณีที่องค์การบริหารส่วนตำบลเขาแดงไม่ได้เป็นหน่วยงานจัดฝึกอบรมเอง และมีความจำเป็นต้องส่งเจ้าหน้าที่ขององค์การบริหารส่วนตำบลเขาแดงเข้าร่วมการฝึกอบรมกับหน่วยงาน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ลงทุ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,098,4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ที่ดินและสิ่งก่อสร้า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1,098,4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ค่าก่อสร้างสิ่งสาธารณูปกา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ก่อสร้างจุดกลับรถ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ซอยแหลมตุ๊กกา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3/1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้าน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มู่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8,9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ดำเนินงานโครงการก่อสร้างจุดกลับรถ ซอยแหลมตุ๊กกา </w:t>
            </w:r>
            <w:r>
              <w:rPr>
                <w:rFonts w:ascii="TH Sarabun New;Cordia New" w:hAnsi="TH Sarabun New;Cordia New"/>
                <w:sz w:val="32"/>
              </w:rPr>
              <w:t>3/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้านเขาแดง หมู่ที่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ขนาดกว้าง </w:t>
            </w:r>
            <w:r>
              <w:rPr>
                <w:rFonts w:ascii="TH Sarabun New;Cordia New" w:hAnsi="TH Sarabun New;Cordia New"/>
                <w:sz w:val="32"/>
              </w:rPr>
              <w:t>14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ยาว </w:t>
            </w:r>
            <w:r>
              <w:rPr>
                <w:rFonts w:ascii="TH Sarabun New;Cordia New" w:hAnsi="TH Sarabun New;Cordia New"/>
                <w:sz w:val="32"/>
              </w:rPr>
              <w:t>9.5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หนา </w:t>
            </w:r>
            <w:r>
              <w:rPr>
                <w:rFonts w:ascii="TH Sarabun New;Cordia New" w:hAnsi="TH Sarabun New;Cordia New"/>
                <w:sz w:val="32"/>
              </w:rPr>
              <w:t>0.1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หรือมีพื้นที่เทคอนกรีตไม่น้อยกว่า </w:t>
            </w:r>
            <w:r>
              <w:rPr>
                <w:rFonts w:ascii="TH Sarabun New;Cordia New" w:hAnsi="TH Sarabun New;Cordia New"/>
                <w:sz w:val="32"/>
              </w:rPr>
              <w:t>69.5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ร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</w:t>
            </w:r>
            <w:r>
              <w:rPr>
                <w:rFonts w:ascii="TH Sarabun New;Cordia New" w:hAnsi="TH Sarabun New;Cordia New"/>
                <w:sz w:val="32"/>
              </w:rPr>
              <w:t>. 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ามแบบที่ 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ขาแดงกำหนด</w:t>
            </w:r>
            <w:r>
              <w:rPr>
                <w:rFonts w:ascii="TH Sarabun New;Cordia New" w:hAnsi="TH Sarabun New;Cordia New"/>
                <w:sz w:val="32"/>
              </w:rPr>
              <w:t>)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3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7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 - 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ิ่มเติม ครั้งที่</w:t>
            </w:r>
            <w:r>
              <w:rPr>
                <w:rFonts w:ascii="TH Sarabun New;Cordia New" w:hAnsi="TH Sarabun New;Cordia New"/>
                <w:sz w:val="32"/>
              </w:rPr>
              <w:t>1/25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ก่อสร้างถนนหินคลุก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ซอยเศรษฐกิ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1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้านคุ้งโตนด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มู่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19,5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ดำเนินงานโครงการก่อสร้างถนนหินคลุก ซอยเศรษฐกิจ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้านคุ้งโตนด หมู่ที่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ะยะทาง กว้าง </w:t>
            </w:r>
            <w:r>
              <w:rPr>
                <w:rFonts w:ascii="TH Sarabun New;Cordia New" w:hAnsi="TH Sarabun New;Cordia New"/>
                <w:sz w:val="32"/>
              </w:rPr>
              <w:t>4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ยาว </w:t>
            </w:r>
            <w:r>
              <w:rPr>
                <w:rFonts w:ascii="TH Sarabun New;Cordia New" w:hAnsi="TH Sarabun New;Cordia New"/>
                <w:sz w:val="32"/>
              </w:rPr>
              <w:t>250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ลงลูกรังหนา </w:t>
            </w:r>
            <w:r>
              <w:rPr>
                <w:rFonts w:ascii="TH Sarabun New;Cordia New" w:hAnsi="TH Sarabun New;Cordia New"/>
                <w:sz w:val="32"/>
              </w:rPr>
              <w:t>0.2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หรือลงลูกรังจำนวนไม่น้อยกว่า </w:t>
            </w:r>
            <w:r>
              <w:rPr>
                <w:rFonts w:ascii="TH Sarabun New;Cordia New" w:hAnsi="TH Sarabun New;Cordia New"/>
                <w:sz w:val="32"/>
              </w:rPr>
              <w:t>200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บ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ลงหินคลุกกว้าง </w:t>
            </w:r>
            <w:r>
              <w:rPr>
                <w:rFonts w:ascii="TH Sarabun New;Cordia New" w:hAnsi="TH Sarabun New;Cordia New"/>
                <w:sz w:val="32"/>
              </w:rPr>
              <w:t>4.00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ยาว </w:t>
            </w:r>
            <w:r>
              <w:rPr>
                <w:rFonts w:ascii="TH Sarabun New;Cordia New" w:hAnsi="TH Sarabun New;Cordia New"/>
                <w:sz w:val="32"/>
              </w:rPr>
              <w:t>250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หนา </w:t>
            </w:r>
            <w:r>
              <w:rPr>
                <w:rFonts w:ascii="TH Sarabun New;Cordia New" w:hAnsi="TH Sarabun New;Cordia New"/>
                <w:sz w:val="32"/>
              </w:rPr>
              <w:t>0.1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หรือลงหินคลุกจำนวนไม่น้อยกว่า </w:t>
            </w:r>
            <w:r>
              <w:rPr>
                <w:rFonts w:ascii="TH Sarabun New;Cordia New" w:hAnsi="TH Sarabun New;Cordia New"/>
                <w:sz w:val="32"/>
              </w:rPr>
              <w:t>100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บ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วางท่อ คสล</w:t>
            </w:r>
            <w:r>
              <w:rPr>
                <w:rFonts w:ascii="TH Sarabun New;Cordia New" w:hAnsi="TH Sarabun New;Cordia New"/>
                <w:sz w:val="32"/>
              </w:rPr>
              <w:t>.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อ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ชั้น</w:t>
            </w:r>
            <w:r>
              <w:rPr>
                <w:rFonts w:ascii="TH Sarabun New;Cordia New" w:hAnsi="TH Sarabun New;Cordia New"/>
                <w:sz w:val="32"/>
              </w:rPr>
              <w:t>3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ส้นผ่าศูนย์กลาง </w:t>
            </w:r>
            <w:r>
              <w:rPr>
                <w:rFonts w:ascii="TH Sarabun New;Cordia New" w:hAnsi="TH Sarabun New;Cordia New"/>
                <w:sz w:val="32"/>
              </w:rPr>
              <w:t>1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จำนวน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ถวๆ ละจำนวน </w:t>
            </w:r>
            <w:r>
              <w:rPr>
                <w:rFonts w:ascii="TH Sarabun New;Cordia New" w:hAnsi="TH Sarabun New;Cordia New"/>
                <w:sz w:val="32"/>
              </w:rPr>
              <w:t>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่อน รวม </w:t>
            </w:r>
            <w:r>
              <w:rPr>
                <w:rFonts w:ascii="TH Sarabun New;Cordia New" w:hAnsi="TH Sarabun New;Cordia New"/>
                <w:sz w:val="32"/>
              </w:rPr>
              <w:t>1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่อน พร้อมปรับเกลี่ยเรียบและติดตั้งป้ายโครงการ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้าย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ามแบบที่ 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ขาแดงกำหนด</w:t>
            </w:r>
            <w:r>
              <w:rPr>
                <w:rFonts w:ascii="TH Sarabun New;Cordia New" w:hAnsi="TH Sarabun New;Cordia New"/>
                <w:sz w:val="32"/>
              </w:rPr>
              <w:t>)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3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7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 - 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ิ่มเติม ครั้งที่</w:t>
            </w:r>
            <w:r>
              <w:rPr>
                <w:rFonts w:ascii="TH Sarabun New;Cordia New" w:hAnsi="TH Sarabun New;Cordia New"/>
                <w:sz w:val="32"/>
              </w:rPr>
              <w:t>1/25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ปรับปรุงถนนคอนกรีตเสริมเหล็ก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ซอย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3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้านเขาแด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มู่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10,5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ดำเนินงานโครงการปรับปรุงถนนคอนกรีตเสริมเหล็ก ซอยเขาแดง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้านเขาแดง หมู่ที่ 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โดยปูแอสฟัทส์ติกคอนกรีตกว้าง </w:t>
            </w:r>
            <w:r>
              <w:rPr>
                <w:rFonts w:ascii="TH Sarabun New;Cordia New" w:hAnsi="TH Sarabun New;Cordia New"/>
                <w:sz w:val="32"/>
              </w:rPr>
              <w:t>4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ยาว </w:t>
            </w:r>
            <w:r>
              <w:rPr>
                <w:rFonts w:ascii="TH Sarabun New;Cordia New" w:hAnsi="TH Sarabun New;Cordia New"/>
                <w:sz w:val="32"/>
              </w:rPr>
              <w:t>175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หนา </w:t>
            </w:r>
            <w:r>
              <w:rPr>
                <w:rFonts w:ascii="TH Sarabun New;Cordia New" w:hAnsi="TH Sarabun New;Cordia New"/>
                <w:sz w:val="32"/>
              </w:rPr>
              <w:t>5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ซนติเมตร หรือพื้นที่เมื่อปูแอสฟัทส์ติกคอนกรีตแล้วจำนวนไม่น้อยกว่า </w:t>
            </w:r>
            <w:r>
              <w:rPr>
                <w:rFonts w:ascii="TH Sarabun New;Cordia New" w:hAnsi="TH Sarabun New;Cordia New"/>
                <w:sz w:val="32"/>
              </w:rPr>
              <w:t>700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ร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ร้อมติดตั้งป้ายโครงการ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้าย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ามแบบที่ 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ขาแดงกำหนด</w:t>
            </w:r>
            <w:r>
              <w:rPr>
                <w:rFonts w:ascii="TH Sarabun New;Cordia New" w:hAnsi="TH Sarabun New;Cordia New"/>
                <w:sz w:val="32"/>
              </w:rPr>
              <w:t>)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3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7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 - 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ิ่มเติม ครั้งที่</w:t>
            </w:r>
            <w:r>
              <w:rPr>
                <w:rFonts w:ascii="TH Sarabun New;Cordia New" w:hAnsi="TH Sarabun New;Cordia New"/>
                <w:sz w:val="32"/>
              </w:rPr>
              <w:t>1/25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ปรับปรุงถนนคอนกรีตเสริมเหล็ก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ซอยทุ่งน้อย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4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้านทุ่งน้อย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มู่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309,5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ดำเนินงานโครงการปรับปรุงถนนคอนกรีตเสริมเหล็ก ซอยทุ่งน้อย </w:t>
            </w:r>
            <w:r>
              <w:rPr>
                <w:rFonts w:ascii="TH Sarabun New;Cordia New" w:hAnsi="TH Sarabun New;Cordia New"/>
                <w:sz w:val="32"/>
              </w:rPr>
              <w:t>4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้านทุ่งน้อย หมู่ที่ </w:t>
            </w:r>
            <w:r>
              <w:rPr>
                <w:rFonts w:ascii="TH Sarabun New;Cordia New" w:hAnsi="TH Sarabun New;Cordia New"/>
                <w:sz w:val="32"/>
              </w:rPr>
              <w:t>3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ูแอสฟัทส์ติกคอนกรีตกว้าง </w:t>
            </w:r>
            <w:r>
              <w:rPr>
                <w:rFonts w:ascii="TH Sarabun New;Cordia New" w:hAnsi="TH Sarabun New;Cordia New"/>
                <w:sz w:val="32"/>
              </w:rPr>
              <w:t>4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ยาว </w:t>
            </w:r>
            <w:r>
              <w:rPr>
                <w:rFonts w:ascii="TH Sarabun New;Cordia New" w:hAnsi="TH Sarabun New;Cordia New"/>
                <w:sz w:val="32"/>
              </w:rPr>
              <w:t>140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หนา </w:t>
            </w:r>
            <w:r>
              <w:rPr>
                <w:rFonts w:ascii="TH Sarabun New;Cordia New" w:hAnsi="TH Sarabun New;Cordia New"/>
                <w:sz w:val="32"/>
              </w:rPr>
              <w:t>5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ซนติเมตร หรือพื้นที่เมื่อปูแอสฟัทส์ติกคอนกรีตแล้วจำนวนไม่น้อยกว่า </w:t>
            </w:r>
            <w:r>
              <w:rPr>
                <w:rFonts w:ascii="TH Sarabun New;Cordia New" w:hAnsi="TH Sarabun New;Cordia New"/>
                <w:sz w:val="32"/>
              </w:rPr>
              <w:t>560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</w:t>
            </w:r>
            <w:r>
              <w:rPr>
                <w:rFonts w:ascii="TH Sarabun New;Cordia New" w:hAnsi="TH Sarabun New;Cordia New"/>
                <w:sz w:val="32"/>
              </w:rPr>
              <w:t>2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วางท่อระบายน้ำ คสล</w:t>
            </w:r>
            <w:r>
              <w:rPr>
                <w:rFonts w:ascii="TH Sarabun New;Cordia New" w:hAnsi="TH Sarabun New;Cordia New"/>
                <w:sz w:val="32"/>
              </w:rPr>
              <w:t>.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อก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ชั้น</w:t>
            </w:r>
            <w:r>
              <w:rPr>
                <w:rFonts w:ascii="TH Sarabun New;Cordia New" w:hAnsi="TH Sarabun New;Cordia New"/>
                <w:sz w:val="32"/>
              </w:rPr>
              <w:t>3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ส้นผ่าศูนย์กลาง </w:t>
            </w:r>
            <w:r>
              <w:rPr>
                <w:rFonts w:ascii="TH Sarabun New;Cordia New" w:hAnsi="TH Sarabun New;Cordia New"/>
                <w:sz w:val="32"/>
              </w:rPr>
              <w:t>1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ม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1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่อน พร้อมติดตั้งป้ายโครงการ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้าย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ามแบบที่ 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ขาแดงกำหนด</w:t>
            </w:r>
            <w:r>
              <w:rPr>
                <w:rFonts w:ascii="TH Sarabun New;Cordia New" w:hAnsi="TH Sarabun New;Cordia New"/>
                <w:sz w:val="32"/>
              </w:rPr>
              <w:t>)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3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7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 - 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ิ่มเติม ครั้งที่</w:t>
            </w:r>
            <w:r>
              <w:rPr>
                <w:rFonts w:ascii="TH Sarabun New;Cordia New" w:hAnsi="TH Sarabun New;Cordia New"/>
                <w:sz w:val="32"/>
              </w:rPr>
              <w:t>1/25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วางท่อ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คสล</w:t>
            </w:r>
            <w:r>
              <w:rPr>
                <w:rFonts w:ascii="TH Sarabun New;Cordia New" w:hAnsi="TH Sarabun New;Cordia New"/>
                <w:sz w:val="32"/>
              </w:rPr>
              <w:t xml:space="preserve">.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ส้นผ่าศูนย์กลาง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0.40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ซอยจัดสรร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 xml:space="preserve">8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้านทุ่งน้อย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มู่ที่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220,0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440"/>
        <w:gridCol w:w="960"/>
        <w:gridCol w:w="1420"/>
        <w:gridCol w:w="1220"/>
        <w:gridCol w:w="340"/>
        <w:gridCol w:w="1420"/>
        <w:gridCol w:w="760"/>
        <w:gridCol w:w="540"/>
        <w:gridCol w:w="1100"/>
        <w:gridCol w:w="120"/>
        <w:gridCol w:w="1540"/>
      </w:tblGrid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หน้า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1/1</w:t>
            </w:r>
          </w:p>
        </w:tc>
      </w:tr>
      <w:tr>
        <w:trPr/>
        <w:tc>
          <w:tcPr>
            <w:tcW w:w="5140" w:type="dxa"/>
            <w:gridSpan w:val="9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20"/>
              </w:rPr>
            </w:pPr>
            <w:r>
              <w:rPr>
                <w:rFonts w:ascii="TH Sarabun New;Cordia New" w:hAnsi="TH Sarabun New;Cordia New"/>
                <w:sz w:val="20"/>
                <w:sz w:val="20"/>
              </w:rPr>
              <w:t>วันที่พิมพ์</w:t>
            </w:r>
            <w:r>
              <w:rPr>
                <w:rFonts w:ascii="TH Sarabun New;Cordia New" w:hAnsi="TH Sarabun New;Cordia New" w:eastAsia="TH Sarabun New;Cordia New" w:cs="TH Sarabun New;Cordia New"/>
                <w:sz w:val="20"/>
                <w:sz w:val="20"/>
              </w:rPr>
              <w:t xml:space="preserve"> </w:t>
            </w:r>
            <w:r>
              <w:rPr>
                <w:rFonts w:ascii="TH Sarabun New;Cordia New" w:hAnsi="TH Sarabun New;Cordia New"/>
                <w:sz w:val="20"/>
              </w:rPr>
              <w:t>: 27/9/2567  10:29: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จ่ายเป็นค่าดำเนินงานโครงการวางท่อ คสล</w:t>
            </w:r>
            <w:r>
              <w:rPr>
                <w:rFonts w:ascii="TH Sarabun New;Cordia New" w:hAnsi="TH Sarabun New;Cordia New"/>
                <w:sz w:val="32"/>
              </w:rPr>
              <w:t>.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ส้นผ่าศูนย์กลาง </w:t>
            </w:r>
            <w:r>
              <w:rPr>
                <w:rFonts w:ascii="TH Sarabun New;Cordia New" w:hAnsi="TH Sarabun New;Cordia New"/>
                <w:sz w:val="32"/>
              </w:rPr>
              <w:t>0.4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มตร ซอยจัดสรร </w:t>
            </w:r>
            <w:r>
              <w:rPr>
                <w:rFonts w:ascii="TH Sarabun New;Cordia New" w:hAnsi="TH Sarabun New;Cordia New"/>
                <w:sz w:val="32"/>
              </w:rPr>
              <w:t>8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้านทุ่งน้อย หมู่ที่ </w:t>
            </w:r>
            <w:r>
              <w:rPr>
                <w:rFonts w:ascii="TH Sarabun New;Cordia New" w:hAnsi="TH Sarabun New;Cordia New"/>
                <w:sz w:val="32"/>
              </w:rPr>
              <w:t>3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จำนวน </w:t>
            </w:r>
            <w:r>
              <w:rPr>
                <w:rFonts w:ascii="TH Sarabun New;Cordia New" w:hAnsi="TH Sarabun New;Cordia New"/>
                <w:sz w:val="32"/>
              </w:rPr>
              <w:t>89.0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ท่อนพร้อมบ่อพักน้ำสำเร็จรูป จำนวน </w:t>
            </w:r>
            <w:r>
              <w:rPr>
                <w:rFonts w:ascii="TH Sarabun New;Cordia New" w:hAnsi="TH Sarabun New;Cordia New"/>
                <w:sz w:val="32"/>
              </w:rPr>
              <w:t>1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บ่อ พร้อมป้ายโครงการจำนวน </w:t>
            </w:r>
            <w:r>
              <w:rPr>
                <w:rFonts w:ascii="TH Sarabun New;Cordia New" w:hAnsi="TH Sarabun New;Cordia New"/>
                <w:sz w:val="32"/>
              </w:rPr>
              <w:t>1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ป้าย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ตามแบบที่ อบต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ขาแดงกำหนด</w:t>
            </w:r>
            <w:r>
              <w:rPr>
                <w:rFonts w:ascii="TH Sarabun New;Cordia New" w:hAnsi="TH Sarabun New;Cordia New"/>
                <w:sz w:val="32"/>
              </w:rPr>
              <w:t>)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37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ละแก้ไขเพิ่มเติมถึง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ฉบับที่ </w:t>
            </w:r>
            <w:r>
              <w:rPr>
                <w:rFonts w:ascii="TH Sarabun New;Cordia New" w:hAnsi="TH Sarabun New;Cordia New"/>
                <w:sz w:val="32"/>
              </w:rPr>
              <w:t>7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2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 - 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พิ่มเติม ครั้งที่</w:t>
            </w:r>
            <w:r>
              <w:rPr>
                <w:rFonts w:ascii="TH Sarabun New;Cordia New" w:hAnsi="TH Sarabun New;Cordia New"/>
                <w:sz w:val="32"/>
              </w:rPr>
              <w:t>1/25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60" w:type="dxa"/>
            <w:gridSpan w:val="1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;Cordia New" w:hAnsi="TH Sarabun New;Cordia New"/>
                <w:b/>
                <w:b/>
                <w:sz w:val="32"/>
                <w:u w:val="single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  <w:u w:val="single"/>
              </w:rPr>
              <w:t>แผนงานการเกษตร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10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านสิ่งแวดล้อมและทรัพยากรธรรมชาติ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3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งบดำเนินงา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3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ค่าใช้สอ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sz w:val="32"/>
              </w:rPr>
              <w:t>30,000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b/>
                <w:b/>
                <w:sz w:val="32"/>
              </w:rPr>
            </w:pPr>
            <w:r>
              <w:rPr>
                <w:rFonts w:ascii="TH Sarabun New;Cordia New" w:hAnsi="TH Sarabun New;Cordia New"/>
                <w:b/>
                <w:b/>
                <w:sz w:val="32"/>
                <w:sz w:val="32"/>
              </w:rPr>
              <w:t>บาท</w:t>
            </w:r>
          </w:p>
        </w:tc>
      </w:tr>
      <w:tr>
        <w:trPr>
          <w:trHeight w:val="3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รายจ่ายเกี่ยวเนื่องกับการปฏิบัติราชการที่ไม่เข้าลักษณะรายจ่ายงบรายจ่ายอื่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ท้องถิ่นไทย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รวมใจภักดิ์รักษ์พื้นที่สีเขียว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ท้องถิ่นไทย รวมใจภักดิ์รักษ์พื้นที่สีเขียว เช่น ค่าสมมนาคุณวิทยากร ค่าอาหาร ค่าอาหารว่างและเครื่องดื่ม ค่าป้ายโครงการ ค่าพันธุ์ไม้ ค่าวัสดุอุปกรณ์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8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ปล่อยพันธ์สัตว์น้ำคืนสู่ธรรมชาติ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ปล่อยพันธ์สัตว์น้ำคืนสู่ธรรมชาติ เช่น ค่าสมมนาคุณวิทยากร ค่าอาหาร ค่าอาหารว่างและเครื่องดื่ม ค่าป้ายโครงการ ค่าวัสดุอุปกรณ์ ค่าพันธุ์สัตว์น้ำ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79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spacing w:before="0" w:after="160"/>
              <w:jc w:val="both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โครงการอนุรักษ์พันธุ์กรรมพืชตามพระราชดำริของสมเด็จพระเทพรัตนสุดาฯ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จำนวน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</w:rPr>
              <w:t>10,000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บาท</w:t>
            </w:r>
          </w:p>
        </w:tc>
      </w:tr>
      <w:tr>
        <w:trPr>
          <w:trHeight w:val="300" w:hRule="exac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rPr>
                <w:rFonts w:ascii="TH Sarabun New;Cordia New" w:hAnsi="TH Sarabun New;Cordia New"/>
                <w:sz w:val="32"/>
              </w:rPr>
            </w:pPr>
            <w:r>
              <w:rPr>
                <w:rFonts w:ascii="TH Sarabun New;Cordia New" w:hAnsi="TH Sarabun New;Cordia New"/>
                <w:sz w:val="32"/>
                <w:sz w:val="32"/>
              </w:rPr>
              <w:t>เพื่อเป็นค่าใช้จ่ายตามโครงการอนุรักษ์พันธุ์กรรมพืชตามพระราชดำริของสมเด็จพระเทพรัตนสุดาฯ เช่น ค่าป้ายประชาสัมพันธ์ ค่าพันธุ์ไม้หายาก ค่าก่อสร้างโรงเรือน ฯลฯ และค่าใช้จ่ายอื่น ๆ ที่จำเป็นและเกี่ยวข้องในการจัดงาน เป็นต้น</w:t>
            </w:r>
            <w:r>
              <w:rPr>
                <w:rFonts w:ascii="TH Sarabun New;Cordia New" w:hAnsi="TH Sarabun New;Cordia New" w:eastAsia="TH Sarabun New;Cordia New" w:cs="TH Sarabun New;Cordia New"/>
                <w:sz w:val="32"/>
                <w:sz w:val="32"/>
              </w:rPr>
              <w:t xml:space="preserve"> </w:t>
            </w:r>
            <w:r>
              <w:rPr>
                <w:rFonts w:ascii="TH Sarabun New;Cordia New" w:hAnsi="TH Sarabun New;Cordia New"/>
                <w:sz w:val="32"/>
              </w:rPr>
              <w:t>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ระเบียบกระทรวงมหาดไทยว่าด้วยการเบิกค่าใช้จ่ายในการจัดงาน การจัดกิจกรรมสาธารณะการส่งเสริมกีฬาและการแข่งขันกีฬาขององค์กรปกครองส่วนท้องถิ่น 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4 -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เป็นไปตามแผนพัฒนาท้องถิ่น </w:t>
            </w:r>
            <w:r>
              <w:rPr>
                <w:rFonts w:ascii="TH Sarabun New;Cordia New" w:hAnsi="TH Sarabun New;Cordia New"/>
                <w:sz w:val="32"/>
              </w:rPr>
              <w:t>(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พ</w:t>
            </w:r>
            <w:r>
              <w:rPr>
                <w:rFonts w:ascii="TH Sarabun New;Cordia New" w:hAnsi="TH Sarabun New;Cordia New"/>
                <w:sz w:val="32"/>
              </w:rPr>
              <w:t>.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ศ</w:t>
            </w:r>
            <w:r>
              <w:rPr>
                <w:rFonts w:ascii="TH Sarabun New;Cordia New" w:hAnsi="TH Sarabun New;Cordia New"/>
                <w:sz w:val="32"/>
              </w:rPr>
              <w:t>. 2566-2570)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แก้ไขครั้งที่ </w:t>
            </w:r>
            <w:r>
              <w:rPr>
                <w:rFonts w:ascii="TH Sarabun New;Cordia New" w:hAnsi="TH Sarabun New;Cordia New"/>
                <w:sz w:val="32"/>
              </w:rPr>
              <w:t>1/2566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หน้าที่ </w:t>
            </w:r>
            <w:r>
              <w:rPr>
                <w:rFonts w:ascii="TH Sarabun New;Cordia New" w:hAnsi="TH Sarabun New;Cordia New"/>
                <w:sz w:val="32"/>
              </w:rPr>
              <w:t>80 </w:t>
            </w:r>
            <w:r>
              <w:rPr>
                <w:rFonts w:ascii="TH Sarabun New;Cordia New" w:hAnsi="TH Sarabun New;Cordia New"/>
                <w:sz w:val="32"/>
                <w:sz w:val="32"/>
              </w:rPr>
              <w:t>ลำดับที่ </w:t>
            </w:r>
            <w:r>
              <w:rPr>
                <w:rFonts w:ascii="TH Sarabun New;Cordia New" w:hAnsi="TH Sarabun New;Cordia New"/>
                <w:sz w:val="32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>
          <w:trHeight w:val="180" w:hRule="exac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4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5" w:h="16860"/>
      <w:pgMar w:left="230" w:right="173" w:gutter="0" w:header="0" w:top="2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Cordia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eastAsia="zh-CN" w:bidi="ar-SA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0:00Z</dcterms:created>
  <dc:creator>Admin</dc:creator>
  <dc:description/>
  <dc:language>en-US</dc:language>
  <cp:lastModifiedBy>Admin</cp:lastModifiedBy>
  <dcterms:modified xsi:type="dcterms:W3CDTF">2024-09-27T06:20:00Z</dcterms:modified>
  <cp:revision>2</cp:revision>
  <dc:subject/>
  <dc:title/>
</cp:coreProperties>
</file>